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: 26.4.-9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na dalších 14dní má dvě části. </w:t>
      </w:r>
    </w:p>
    <w:p>
      <w:pPr>
        <w:pStyle w:val="Normal"/>
        <w:numPr>
          <w:ilvl w:val="0"/>
          <w:numId w:val="1"/>
        </w:numPr>
        <w:rPr/>
      </w:pPr>
      <w:r>
        <w:rPr/>
        <w:t>Vyplnit dva quizy (viz foto níže) na základě informací o Austrálii, které jsme si přečetli v hodině, v učebnici na str. 65.  Celkem 12 otáz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řte dvojice a nacvičte si rozhovor (zadaní na další stránce). Rozhovor pak později předvedete v hodině. </w:t>
      </w:r>
      <w:r>
        <w:br w:type="page"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20:00Z</dcterms:created>
  <dc:creator>420733377490</dc:creator>
  <dc:description/>
  <cp:keywords/>
  <dc:language>en-US</dc:language>
  <cp:lastModifiedBy>Zmrzlý Rostislav</cp:lastModifiedBy>
  <dcterms:modified xsi:type="dcterms:W3CDTF">2021-04-26T06:43:00Z</dcterms:modified>
  <cp:revision>6</cp:revision>
  <dc:subject/>
  <dc:title/>
</cp:coreProperties>
</file>