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y - 8.třída </w:t>
        <w:tab/>
        <w:tab/>
        <w:t>Týden: 12.4.-25.4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áš úkol na příštích 14 dní je přečíst si tento článek o Velikocích, přeložit si ho a porozumět mu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 příštím týdnu vám na skype napíšu kontrolní otázky, na které budete muset v hodině odpovědět (na základě tohoto textu) BUDE TO NA ZNÁMKY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58:00Z</dcterms:created>
  <dc:creator>420733377490</dc:creator>
  <dc:description/>
  <cp:keywords/>
  <dc:language>en-US</dc:language>
  <cp:lastModifiedBy>Kristyna Patkova</cp:lastModifiedBy>
  <dcterms:modified xsi:type="dcterms:W3CDTF">2021-04-09T17:58:00Z</dcterms:modified>
  <cp:revision>2</cp:revision>
  <dc:subject/>
  <dc:title/>
</cp:coreProperties>
</file>