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AJ- úkol- 7.třída </w:t>
        <w:tab/>
        <w:tab/>
      </w:r>
      <w:r>
        <w:rPr/>
        <w:t>Týden: 26.4.-9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ím úkolem v příštích 14ti dnech bude naučit se nepravidelná sloves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ou hodinu vyzkouším slovesa, na kterých se domluvíme. Vaše příprava na zkoušení je brána jako domácí práce. 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20_1277101967_zalozka_irregular_verbs_07.pdf (helpforenglish.cz)</w:t>
        </w:r>
      </w:hyperlink>
      <w:r>
        <w:rPr/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Zde je odkaz na nepravidelná slovesa nebo foto. </w:t>
      </w:r>
    </w:p>
    <w:p>
      <w:pPr>
        <w:pStyle w:val="Normal"/>
        <w:ind w:left="720" w:hanging="0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40640</wp:posOffset>
            </wp:positionV>
            <wp:extent cx="5600700" cy="7535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forenglish.cz/files/20_1277101967_zalozka_irregular_verbs_07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19:00Z</dcterms:created>
  <dc:creator>420733377490</dc:creator>
  <dc:description/>
  <cp:keywords/>
  <dc:language>en-US</dc:language>
  <cp:lastModifiedBy>Zmrzlý Rostislav</cp:lastModifiedBy>
  <dcterms:modified xsi:type="dcterms:W3CDTF">2021-04-25T13:19:00Z</dcterms:modified>
  <cp:revision>2</cp:revision>
  <dc:subject/>
  <dc:title/>
</cp:coreProperties>
</file>