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Dobrý den,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lnweb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ln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án výuky pro žáky 6. - 9. tříd na týden (22.3. - 26.3.)</w:t>
      </w:r>
    </w:p>
    <w:p>
      <w:pPr>
        <w:pStyle w:val="Normln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</w:rPr>
        <w:t>Při rychlostních disciplínách v atletice je důležitý správně provedený nízký start. Pro jeho zvládnutí musíme vědět, jak nízký start správně zaujmout a jak z této pozice co nejrychleji a nejsnadněji přejít do samotného běhu. V názorné ukázce uvidíme jak na to. Po zhlédnutí ukázky by měl být každý z vás schopný správně zaujmout tuto pozici:</w:t>
      </w:r>
    </w:p>
    <w:p>
      <w:pPr>
        <w:pStyle w:val="Normlnweb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ZDE naleznete odkaz na video na stránkách YouTube</w:t>
        </w:r>
      </w:hyperlink>
    </w:p>
    <w:p>
      <w:pPr>
        <w:pStyle w:val="Normln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Úkol na 14 dní poslední den odevzdání je 2.4.</w:t>
      </w:r>
    </w:p>
    <w:p>
      <w:pPr>
        <w:pStyle w:val="Normlnweb"/>
        <w:numPr>
          <w:ilvl w:val="0"/>
          <w:numId w:val="1"/>
        </w:numPr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Napište minimálně 10 zimních sportů. 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jděte českého sportovce, který dělá zimní sport, napište který to je a jakého dosáhl největšího úspěchu.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yhledejte, který český sportovec získal první zlatou olympijskou medaili na ZOH (zimní olympijské hry), kde to bylo a v jakém roce.</w:t>
      </w:r>
    </w:p>
    <w:p>
      <w:pPr>
        <w:pStyle w:val="Odstavecseseznamem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lnweb"/>
        <w:spacing w:lineRule="auto" w:line="240" w:before="280" w:after="280"/>
        <w:rPr/>
      </w:pPr>
      <w:r>
        <w:rPr>
          <w:bCs/>
          <w:color w:val="000000"/>
          <w:sz w:val="28"/>
          <w:szCs w:val="28"/>
        </w:rPr>
        <w:t>Žáci, kteří neodevzdali poslední 3 úkoly mají šanci to napravit do (4. 2. 2021), pokud tak neučiní zůstává jim původní znám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LE5EFux3-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8:00Z</dcterms:created>
  <dc:creator>David</dc:creator>
  <dc:description/>
  <cp:keywords/>
  <dc:language>en-US</dc:language>
  <cp:lastModifiedBy>Zmrzlý Rostislav</cp:lastModifiedBy>
  <dcterms:modified xsi:type="dcterms:W3CDTF">2021-03-18T12:58:00Z</dcterms:modified>
  <cp:revision>2</cp:revision>
  <dc:subject/>
  <dc:title/>
</cp:coreProperties>
</file>