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22.3.2021</w:t>
        <w:tab/>
        <w:tab/>
        <w:tab/>
        <w:tab/>
        <w:tab/>
        <w:tab/>
        <w:t>__________                   Úkol odevzdat  26.-27.3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 tabulk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748"/>
        <w:gridCol w:w="899"/>
        <w:gridCol w:w="2262"/>
        <w:gridCol w:w="225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mě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í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pojmenování akce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ýsledek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ervencová revolu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ižní Nizozem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Bel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ěmec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bonáři,                           Mladá Itál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stání děkabrist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manská říš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y Mahmuta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9:00Z</dcterms:created>
  <dc:creator>Jitka</dc:creator>
  <dc:description/>
  <cp:keywords/>
  <dc:language>en-US</dc:language>
  <cp:lastModifiedBy>Zmrzlý Rostislav</cp:lastModifiedBy>
  <dcterms:modified xsi:type="dcterms:W3CDTF">2021-03-18T13:09:00Z</dcterms:modified>
  <cp:revision>2</cp:revision>
  <dc:subject/>
  <dc:title/>
</cp:coreProperties>
</file>