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ÁCÍ  ÚKOL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u w:val="single"/>
        </w:rPr>
        <w:t>Český jazyk 9, 15.3.2021</w:t>
        <w:tab/>
        <w:tab/>
        <w:tab/>
        <w:t xml:space="preserve"> </w:t>
        <w:tab/>
        <w:tab/>
        <w:tab/>
        <w:tab/>
        <w:t xml:space="preserve">              </w:t>
      </w:r>
      <w:r>
        <w:rPr>
          <w:b/>
          <w:bCs/>
          <w:u w:val="single"/>
        </w:rPr>
        <w:t>úkol odeslat 19.-20.3.2021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cs-CZ"/>
        </w:rPr>
        <w:t>1) Přečti  2  pověsti ze starých  pověstí  českých a  vypracuj zápis o četbě podle</w:t>
      </w:r>
    </w:p>
    <w:p>
      <w:pPr>
        <w:pStyle w:val="Normal"/>
        <w:spacing w:lineRule="auto" w:line="276" w:before="0" w:after="0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cs-CZ"/>
        </w:rPr>
        <w:t xml:space="preserve">osnovy, kterou jsme si zapisovali do sešitu na literaturu 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highlight w:val="lightGray"/>
          <w:lang w:eastAsia="cs-CZ"/>
        </w:rPr>
        <w:t>(odevzdat 31.3. – 1.4.2021)</w:t>
      </w:r>
    </w:p>
    <w:p>
      <w:pPr>
        <w:pStyle w:val="Normal"/>
        <w:spacing w:lineRule="auto" w:line="480" w:before="115" w:after="0"/>
        <w:ind w:left="720" w:hanging="0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cs-CZ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Rozhodni o každém z následujících větných celků, zda je v něm správně zapsána interpunkce (A), či nikoli (N)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662171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Chybějící čárky doplň, přebývající škrtni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piš skladbu souvětí podle následujícího vzoru: 1VHa, 2VV, 3VHb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66217133"/>
      <w:bookmarkStart w:id="2" w:name="_Hlk66217133"/>
      <w:bookmarkEnd w:id="2"/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I přes důraznou výstrahu před blížící se bouří, jsme se vydali na velmi náročný pěší výlet do hor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S přáteli jsme zhlédli inscenaci, kterou režíroval jejich syn a po představení jsme poseděli v divadelní kavárně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Na minulých závodech, o nichž se dozvěděla až na poslední chvíli, zvítězila jak ve sprintu, tak v běhu přes překážky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Na život ve městě si už sice pomalu zvykal, po sérii loupežných přepadení, však dospěl k závěru, že se přece jen vrátí zpět na venkov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3) Ve které z následujících možností je správně zapsána interpunkce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 dalších souvětí chybějící čárky doplň, přebývající škrtni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piš skladbu souvětí podle následujícího vzoru:  1VHa, 2VVpřívlastková, 3VHb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V hlubokém lese žili mírumilovní elfové, nedaleké jeskyně byly, ale obývané nepřátelskými obr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Nabijte pušky i děla, a jakmile na obzoru zahlédnete skupinu černých jezdců na koních, začněte ihned střílet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Během cest ho překvapilo hned několik věcí zejména skromnost, pohostinnost a ochota vesničanů, žijících v podhradí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>D) Po několika prohraných bitvách se princezna rozhodla, vzít osud svého válkou zbídačeného království, do vlastních rukou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)Ve které z následujících vět je pravopisná chyba? Napiš to slovo bez chyb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Z temného lesa se ozívaly hlasité povely myslivců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Podzimní dny se ohlásily nepříjemnými plískanicemi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O víkendu stovky nadšených turistů obdivovaly krásy měst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D) Všechny děti se spravedlivě rozdělily o otcovy celoživotní úspory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) Které z následujících souvětí je zapsáno pravopisně správně?  Najdi slova s chybou v ostatních souvětích a napiš je bez chyb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Sebemenší konflikt ho vyvedl z rovnováhy, vtom byla jeho slabin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Všechna světla v hale náhle zhasla, poté ucítila na krku chladnou ocel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Hned poté jejich hádce si uvědomil, že se mu musí co nejdříve omluvit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Když vtom dokumentu nečekaně našla i své jméno, dostala hrozný strach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) Přiřaď k jednotlivým větám (1–3) odpovídající tvrzení (A–E).(Každou možnost z nabídky A–E můžeš přiřadit pouze jednou.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1) Do ničeho podobného mě rodiče nikdy v životě nenutili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2) Bez těchto hodných lidí z jejího okolí bych byl dávno ztracen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3) Za své pokroky v angličtině jsem vděčil především výborné učitelce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V této větě se vyskytuje pouze jedno zájmeno a to je užito v 2. pádě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V této větě se vyskytuje pouze jedno zájmeno a to je užito ve 4. pádě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V této větě se vyskytují dvě zájmena, obě jsou užita v 2. pádě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V této větě se vyskytují dvě zájmena, obě jsou užita ve 4. pádě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V této větě se vyskytují dvě zájmena: jedno je užito v 2. pádě, jedno je užito ve 4. pádě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9:50:00Z</dcterms:created>
  <dc:creator>Jitka</dc:creator>
  <dc:description/>
  <cp:keywords/>
  <dc:language>en-US</dc:language>
  <cp:lastModifiedBy>Zmrzlý Rostislav</cp:lastModifiedBy>
  <dcterms:modified xsi:type="dcterms:W3CDTF">2021-03-13T19:50:00Z</dcterms:modified>
  <cp:revision>2</cp:revision>
  <dc:subject/>
  <dc:title/>
</cp:coreProperties>
</file>