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MÁCÍ  ÚKOL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u w:val="single"/>
        </w:rPr>
        <w:t>Český jazyk 8, 28.3.2021</w:t>
        <w:tab/>
        <w:tab/>
        <w:tab/>
        <w:t xml:space="preserve"> </w:t>
        <w:tab/>
        <w:tab/>
        <w:tab/>
        <w:tab/>
        <w:t xml:space="preserve">              </w:t>
      </w:r>
      <w:r>
        <w:rPr>
          <w:b/>
          <w:bCs/>
          <w:u w:val="single"/>
        </w:rPr>
        <w:t>úkol odeslat 31.3.-2.4.2021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spacing w:lineRule="auto" w:line="360" w:before="0" w:after="0"/>
        <w:textAlignment w:val="baseline"/>
        <w:rPr>
          <w:b/>
          <w:b/>
          <w:bCs/>
        </w:rPr>
      </w:pPr>
      <w:r>
        <w:rPr>
          <w:b/>
          <w:bCs/>
          <w:highlight w:val="yellow"/>
        </w:rPr>
        <w:t>NEZAPOMEŃ NA ÚKOL Z LITERATURY ( 2 POVĚSTI – ZÁPIS PODLE OSNOVY)</w:t>
      </w:r>
    </w:p>
    <w:p>
      <w:pPr>
        <w:pStyle w:val="Normlnweb"/>
        <w:numPr>
          <w:ilvl w:val="0"/>
          <w:numId w:val="1"/>
        </w:numPr>
        <w:spacing w:lineRule="auto" w:line="360" w:before="0" w:after="0"/>
        <w:textAlignment w:val="baselin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rči druh VV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Kdo má rád hudbu, rád chodí na koncerty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Znáš toho člověka, který bydlí na kraji lesa?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Jestliže to bude v mých silách, pomohu ti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Nepřijdu do školy, protože jsem nemocný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Obloha byla, jako když ji vymete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Jak se do lesa volá, tak se z lesa ozývá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Chceš-li z pole bráti, musíš na něj dáti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Kdyby lidé řeč kupovali, tolik by nemluvili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Chval tak, abys nepřechválil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Ač kozel dlouhou bradu má, mudrcem není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cs-CZ"/>
        </w:rPr>
        <w:t>Urči větné členy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minka </w:t>
        <w:tab/>
        <w:tab/>
        <w:t xml:space="preserve">vyprávěla </w:t>
        <w:tab/>
        <w:tab/>
        <w:t xml:space="preserve">dětem </w:t>
        <w:tab/>
        <w:t xml:space="preserve">pohádku </w:t>
        <w:tab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O Karkulce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72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</w:rPr>
        <w:t xml:space="preserve">Na obloze </w:t>
        <w:tab/>
        <w:tab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se objevily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černé </w:t>
        <w:tab/>
        <w:tab/>
        <w:t>mraky.</w:t>
      </w:r>
    </w:p>
    <w:p>
      <w:pPr>
        <w:pStyle w:val="Normlnweb"/>
        <w:numPr>
          <w:ilvl w:val="0"/>
          <w:numId w:val="1"/>
        </w:numPr>
        <w:spacing w:lineRule="auto" w:line="360" w:before="0" w:after="0"/>
        <w:textAlignment w:val="baselin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rči poměr mezi VH</w:t>
      </w:r>
    </w:p>
    <w:p>
      <w:pPr>
        <w:pStyle w:val="Odstavecseseznamem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Chvíli jsme hráli šachy, chvíli jsme si malovali, pak už byl čas k obědu.        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                   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Bez slunečního světla bychom nejen neviděli, ale rostliny by nemohly produkovat kyslík, proto by lidstvo brzy vyhynulo.                                    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                                                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Půjdeme už spát, nebo si něco zahrajeme a počkáme na tátu?               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        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         Jednorožci jsou bázlivá zvířata, vídáme je tudíž jen málokdy, ovšem v době říje děsně funí,   a proto mnohdy stačí dobře poslouchat a přece jen spatříte tu magickou bytost. </w:t>
        </w:r>
      </w:hyperlink>
    </w:p>
    <w:p>
      <w:pPr>
        <w:pStyle w:val="Normal"/>
        <w:spacing w:lineRule="auto" w:line="480"/>
        <w:ind w:left="7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4) Ve kterém z následujících úseků výchozího textu se nevyskytuje slovo vzniklé skládáním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všichni tito obři byli býložravc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nahlížet do oken čtyřpodlažních domů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začátkem jury, tedy v druhém období druhoho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největší tvorové, jací kdy na Zemi žili, souhrnně nazývaní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5)Přiřaď ke každé z následujících vět (1–4) možnost (A–F), která označuje větný člen zvýrazněný ve větě:</w:t>
      </w:r>
    </w:p>
    <w:p>
      <w:pPr>
        <w:pStyle w:val="Normal"/>
        <w:spacing w:lineRule="auto" w:line="360" w:before="0" w:after="0"/>
        <w:ind w:left="785" w:hanging="0"/>
        <w:rPr/>
      </w:pPr>
      <w:r>
        <w:rPr>
          <w:rFonts w:cs="Times New Roman" w:ascii="Times New Roman" w:hAnsi="Times New Roman"/>
          <w:sz w:val="20"/>
          <w:szCs w:val="20"/>
        </w:rPr>
        <w:t>(Každou možnost z nabídky A–F můžete přiřadit pouze jednou. Dvě možnosti zbudou a nebudou použit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Ze sklepa se ozývaly tajemné zvuky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Vyprávěný příběh poslouchal se zaujetím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Kvůli malému sebevědomí soutěž nakonec nevyhrál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Všechny články procházely před zveřejněním přísnou cenzurou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příslovečné určení mír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příslovečné určení čas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příslovečné určení mís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příslovečné určení účel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příslovečné určení příčin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) příslovečné určení způsob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6) Ve kterém z následujících úseků výchozího textu se neuplatňuje obraznost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ta slova si vryla do svého srdc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byl totiž i on zaklet do latin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čímž se lišil od svých současníků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aby jeho mluva neskřípala groteskními germanism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52:00Z</dcterms:created>
  <dc:creator>Jitka</dc:creator>
  <dc:description/>
  <cp:keywords/>
  <dc:language>en-US</dc:language>
  <cp:lastModifiedBy>Zmrzlý Rostislav</cp:lastModifiedBy>
  <dcterms:modified xsi:type="dcterms:W3CDTF">2021-03-26T09:52:00Z</dcterms:modified>
  <cp:revision>2</cp:revision>
  <dc:subject/>
  <dc:title/>
</cp:coreProperties>
</file>