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u w:val="single"/>
        </w:rPr>
        <w:t>Český jazyk 8, 22.3.2021</w:t>
        <w:tab/>
        <w:tab/>
        <w:tab/>
        <w:t xml:space="preserve"> </w:t>
        <w:tab/>
        <w:tab/>
        <w:tab/>
        <w:tab/>
        <w:t xml:space="preserve">              </w:t>
      </w:r>
      <w:r>
        <w:rPr>
          <w:b/>
          <w:bCs/>
          <w:u w:val="single"/>
        </w:rPr>
        <w:t>úkol odeslat 26.-27.3.2021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cs-CZ"/>
        </w:rPr>
        <w:t>1) Přečti  2  pověsti ze starých  pověstí  českých a  vypracuj zápis o četbě podle</w:t>
      </w:r>
    </w:p>
    <w:p>
      <w:pPr>
        <w:pStyle w:val="Normal"/>
        <w:spacing w:lineRule="auto" w:line="276" w:before="0" w:after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cs-CZ"/>
        </w:rPr>
        <w:t xml:space="preserve">osnovy, kterou jsme si zapisovali do sešitu na literaturu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highlight w:val="lightGray"/>
          <w:lang w:eastAsia="cs-CZ"/>
        </w:rPr>
        <w:t>(odevzdat 31.3. – 1.4.2021)</w:t>
      </w:r>
    </w:p>
    <w:p>
      <w:pPr>
        <w:pStyle w:val="Normal"/>
        <w:spacing w:lineRule="auto" w:line="480" w:before="115" w:after="0"/>
        <w:ind w:left="720" w:hanging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Urči druh VV, doplň interpunkci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cs-CZ"/>
        </w:rPr>
        <w:t>Zatímco učitelka vyprávěla látku žáci si dopisovali úkoly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cs-CZ"/>
        </w:rPr>
        <w:t>Kdybys potřeboval pomůžu ti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cs-CZ"/>
        </w:rPr>
        <w:t>Přestože se doma neučím mám dobré známky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cs-CZ"/>
        </w:rPr>
        <w:t>Zaslechl co se o něm říkalo.</w:t>
      </w:r>
    </w:p>
    <w:p>
      <w:pPr>
        <w:pStyle w:val="Normal"/>
        <w:shd w:fill="FFFFFF" w:val="clear"/>
        <w:spacing w:lineRule="auto" w:line="360" w:before="0" w:after="100"/>
        <w:rPr>
          <w:rFonts w:ascii="Times New Roman" w:hAnsi="Times New Roman" w:eastAsia="Times New Roman" w:cs="Times New Roman"/>
          <w:color w:val="21212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cs-CZ"/>
        </w:rPr>
        <w:t>Jelikož jsem to slíbila, musím jí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Urči počet vět, poměr mezi VH, doplň interpunkci: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Chtěl jít ven leč pršelo a tak zůstal doma.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Ona tomu nerozuměla a tys jí ani neporadil. 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Hřmělo blesky křižovaly oblohu nikdo se neodvážil vyjít z domu.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Buď přijdeš ty nebo se k vám vydáme my.</w:t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>Nepřišla měla totiž hodně prác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Obohacování slovní zásob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akým způsobem se obohatila česká slovní zásoba o tato slova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řeček …………………...</w:t>
        <w:tab/>
        <w:t>jihozápad 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aser ………………………</w:t>
        <w:tab/>
        <w:t>IČO ………………………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turovat ………………….</w:t>
        <w:tab/>
        <w:t>orlosup 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železná ruda ……………….</w:t>
        <w:tab/>
        <w:t>diskuse 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zubař ………………………..</w:t>
        <w:tab/>
        <w:t>vysoká škola…………………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 uvedených slov urči, jak byla odvozena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  <w:tab w:val="left" w:pos="4253" w:leader="none"/>
          <w:tab w:val="left" w:pos="5954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lovo </w:t>
        <w:tab/>
        <w:t>předponou</w:t>
        <w:tab/>
        <w:t>příponou</w:t>
        <w:tab/>
        <w:t>koncovko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  <w:tab w:val="left" w:pos="4253" w:leader="none"/>
          <w:tab w:val="left" w:pos="5954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vězdář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  <w:tab w:val="left" w:pos="4253" w:leader="none"/>
          <w:tab w:val="left" w:pos="5954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hoř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  <w:tab w:val="left" w:pos="4253" w:leader="none"/>
          <w:tab w:val="left" w:pos="5954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ží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  <w:tab w:val="left" w:pos="4253" w:leader="none"/>
          <w:tab w:val="left" w:pos="5954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dpykat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piš význam zkratek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ČR ……………………………..</w:t>
        <w:tab/>
        <w:t>atd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l.jm……………………………</w:t>
        <w:tab/>
        <w:t>ZOH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ř.n.l……………………………</w:t>
        <w:tab/>
        <w:t>č.j. 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OSN ……………………………</w:t>
        <w:tab/>
        <w:t>př.  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piš zkratky slov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runa česká ………. Evropská unie ………. to znamená 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ciová společnost ………. například ……….. nad mořem 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o znamenají daná slova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enicilin ………………………..</w:t>
        <w:tab/>
        <w:t>watt 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ána …………………………..</w:t>
        <w:tab/>
        <w:t>hypotéka 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asketbal ………………………..</w:t>
        <w:tab/>
        <w:t>laser 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řejatá slova nahraď domácími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uplovat ……………………….</w:t>
        <w:tab/>
        <w:t>extrakt 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alýza ……………………….</w:t>
        <w:tab/>
        <w:t>idea 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res ……………………………</w:t>
        <w:tab/>
        <w:t>dezert 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bsence ………………………..</w:t>
        <w:tab/>
        <w:t>klasifikace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8:00Z</dcterms:created>
  <dc:creator>Jitka</dc:creator>
  <dc:description/>
  <cp:keywords/>
  <dc:language>en-US</dc:language>
  <cp:lastModifiedBy>Zmrzlý Rostislav</cp:lastModifiedBy>
  <dcterms:modified xsi:type="dcterms:W3CDTF">2021-03-18T13:08:00Z</dcterms:modified>
  <cp:revision>2</cp:revision>
  <dc:subject/>
  <dc:title/>
</cp:coreProperties>
</file>