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eský jazyk 6,29.3.2021- Domácí úkol</w:t>
        <w:tab/>
        <w:tab/>
        <w:tab/>
        <w:tab/>
        <w:tab/>
        <w:tab/>
        <w:tab/>
        <w:t>Úkol odevzdat 31.3.-2.3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  <w:t>NEZAPOMEŃ NA ÚKOL  LITERATURY ( 2 POVĚSTI – ZÁPIS PODLE OSNOV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řídavná jména přivlastňovací procvičujte n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ttps://www.onlinecviceni.cz/exc/pub_list_exc.php?action=show&amp;class=6&amp;subject=%C4%8Cesk%C3%BD%20jazyk&amp;search1=03.+P%C5%99%C3%ADdavn%C3%A1+jm%C3%A9na#sel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abulku najdete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ttp://www.zsvozice.cz/images/Vyuka/04051005/CJL5_PJ_privlastnovaci_teorie.pd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cs-CZ"/>
        </w:rPr>
        <w:t>Zájmena procvičujte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umimecesky.cz/cviceni-zajmena-druh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piš přídavná jména měkká, tvrdá a přivlastňovac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elí chlapci, nesmělí žáci, ryzí zlato, bílí holubi, čapí mláďata, včelí úly, dědečkovi králíci, jejich známá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ousedova plotu, Karlův most, rybí šupiny, vytrvalí turisté, hladoví vlci, motýlí kukly, tetiny spolužačk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vrdá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ěkká: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vlastňovací: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1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tvoř z podstatných jmen přídavná a dej je do správného tvar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(vodník)________________ království, několik (lev)_____________mláďat(bratr)______________ knihy, z(porcelán)_______________nádoby, na (slunce) _________________mýtině, se (sob)____________ spřežením, pozoroval (orel)______________ l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podstatných jmen v závorce utvoř přídavná jména přivlastňovací v prvním pádě:</w:t>
      </w:r>
      <w:r>
        <w:rPr>
          <w:rFonts w:cs="Times New Roman" w:ascii="Times New Roman" w:hAnsi="Times New Roman"/>
          <w:sz w:val="24"/>
          <w:szCs w:val="24"/>
        </w:rPr>
        <w:t xml:space="preserve"> Karel...............................................autíčk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r ..............................................přátelé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el .............................................rad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...........................................bolest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plň i, nebo y:</w:t>
      </w:r>
    </w:p>
    <w:p>
      <w:pPr>
        <w:pStyle w:val="Normal"/>
        <w:spacing w:lineRule="auto" w:line="480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oplukov_ synové, Krokov_ dcery, králov_ poddaní, Tylov_ divadelní hry, Karlov_ dcery, Kamilov_ bratři, zlobiv__hoši, zuřiv_ boj, namrzl_ sníh, mil_ přítel, ryb_ kost, hruškov_ kompot, pronikav_ hlas, směl_ vojáci, včel_ žihadlo, Trnkov_ loutkové hry</w:t>
      </w:r>
    </w:p>
    <w:p>
      <w:pPr>
        <w:pStyle w:val="Normal"/>
        <w:spacing w:lineRule="auto" w:line="480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vičuj na: https://rysava.websnadno.cz/ceskyjazyk_5.roc/pridavna_jmena_privlastnovaci3.htm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) Napiš první pády následujících tvarů zájmen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m – </w:t>
        <w:tab/>
        <w:tab/>
        <w:tab/>
        <w:tab/>
        <w:t>mého -</w:t>
        <w:tab/>
        <w:tab/>
        <w:t xml:space="preserve"> </w:t>
        <w:tab/>
        <w:tab/>
        <w:t>s nímž -</w:t>
        <w:tab/>
        <w:tab/>
        <w:tab/>
      </w:r>
    </w:p>
    <w:p>
      <w:pPr>
        <w:pStyle w:val="Normal"/>
        <w:spacing w:lineRule="auto" w:line="276" w:before="0" w:after="0"/>
        <w:ind w:lef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ši -</w:t>
        <w:tab/>
        <w:tab/>
        <w:tab/>
        <w:tab/>
        <w:t>všech -</w:t>
        <w:tab/>
        <w:tab/>
        <w:tab/>
        <w:t xml:space="preserve">            nikoho - 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ě -</w:t>
        <w:tab/>
        <w:tab/>
        <w:tab/>
        <w:tab/>
        <w:t>k ní -</w:t>
        <w:tab/>
        <w:tab/>
        <w:tab/>
        <w:tab/>
        <w:t xml:space="preserve">tvým –                                  koho-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ívej se na: https://www.youtube.com/watch?v=hrqsz7ooLgg</w:t>
      </w:r>
    </w:p>
    <w:sectPr>
      <w:type w:val="nextPage"/>
      <w:pgSz w:w="11906" w:h="16838"/>
      <w:pgMar w:left="720" w:right="624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cesky.cz/cviceni-zajmena-dru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0:00Z</dcterms:created>
  <dc:creator>Jitka</dc:creator>
  <dc:description/>
  <cp:keywords/>
  <dc:language>en-US</dc:language>
  <cp:lastModifiedBy>Zmrzlý Rostislav</cp:lastModifiedBy>
  <cp:lastPrinted>2021-02-21T12:48:00Z</cp:lastPrinted>
  <dcterms:modified xsi:type="dcterms:W3CDTF">2021-03-26T09:50:00Z</dcterms:modified>
  <cp:revision>3</cp:revision>
  <dc:subject/>
  <dc:title/>
</cp:coreProperties>
</file>