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Český jazyk 15,22.3.2021- Domácí úkol</w:t>
        <w:tab/>
        <w:tab/>
        <w:tab/>
        <w:tab/>
        <w:tab/>
        <w:tab/>
        <w:tab/>
        <w:t>Úkol odevzdat 26.-27.3.2021</w:t>
      </w:r>
    </w:p>
    <w:tbl>
      <w:tblPr>
        <w:tblW w:w="4500" w:type="pct"/>
        <w:jc w:val="left"/>
        <w:tblInd w:w="-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2"/>
        <w:gridCol w:w="1735"/>
        <w:gridCol w:w="3228"/>
      </w:tblGrid>
      <w:tr>
        <w:trPr/>
        <w:tc>
          <w:tcPr>
            <w:tcW w:w="4542" w:type="dxa"/>
            <w:tcBorders/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řídavná jména přivlastňovací procvičujte n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ttps://www.onlinecviceni.cz/exc/pub_list_exc.php?action=show&amp;class=6&amp;subject=%C4%8Cesk%C3%BD%20jazyk&amp;search1=03.+P%C5%99%C3%ADdavn%C3%A1+jm%C3%A9na#seli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abulku najdete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ttp://www.zsvozice.cz/images/Vyuka/04051005/CJL5_PJ_privlastnovaci_teorie.pd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cs-CZ"/>
        </w:rPr>
        <w:t>Zájmena procvičujte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umimecesky.cz/cviceni-zajmena-druhy</w:t>
        </w:r>
      </w:hyperlink>
    </w:p>
    <w:p>
      <w:pPr>
        <w:pStyle w:val="Normal"/>
        <w:spacing w:lineRule="auto" w:line="480" w:before="115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0"/>
          <w:szCs w:val="20"/>
          <w:u w:val="single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 xml:space="preserve">1)Přečtěte 2 pověsti ze starých pověstí českých a vypracuj zápis o četbě podle osnovy, kterou jsme si zapisovali do sešitu na literaturu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lightGray"/>
          <w:lang w:eastAsia="cs-CZ"/>
        </w:rPr>
        <w:t>(odevzdat 31.3. – 1.4.2021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)Doplňte i/í/y/ý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vštívili jsme Petrov_ příbuzné. Petrov_ sněhuláci jsou vždy velmi povedení. Manželé Petrov_ jsou příjemní sousedé. Petrov_ se zápas moc líbil. Ředitelov__ projevy sledujeme velmi pozorně. Noví žáci byli představeni ředitelov__. Nejen Jirko__ se u nás líbilo. Jirkov__ staré noty leží na půdě. Milanov__ děti jsou u nás vždy vítány. Dělají Milanov__ radost. Toto jsou Milanov__ spoluhráči. Husov__ následovníci přijímali z kalicha. Husov__ myšlenky jsou živé dodnes. Císař Zikmund vydal Husov__ glejt. Vítov__ se daří dobře. Napsali mi Vítov__ spolužáci. Některé Vítov__ návštěvy jsou velmi hlučné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)Vyhledejte v textu zájmena – vypište je, u každého urči druh, rod, číslo, pád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Využij přiloženou tabulku druhů zájmen): 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386"/>
      </w:tblGrid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 xml:space="preserve">Druhy zájmen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Příklady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 xml:space="preserve">osobní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já, ty, on, ona, ono, my, vy, oni, ony, ona, se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přivlastňovací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můj, tvůj, jeho, její, náš, váš, jejich, svůj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ukazovací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ten, tenhle, tento, onen, takový, týž, tentýž, sám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tázací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kdo, co, jaký, který, čí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vztažn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kdo, co, jaký, který, čí, jenž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neurčit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někdo, něco, nějaký, některý, něčí, kdosi, cosi, jakýsi, kterýsi, cokoli, jakýkoli, málokterý, máločí, ledakdo, ledaco, ledajaký, ledakterý, lecjaký, lecčí, ledasco, ledaskdo, ledaskterý, každý, všechen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záporn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nikdo, nic, nijaký, ničí, žádn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ho pavouka ………………………………...ta otázka je obtížná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 tvář ………………………………………řekni mi, o čem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ěmu………………………………………..někteří živočichové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 je...? ……………………………………….ke své chatě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ejdu tam s tebou……………………….........o tomhle názoru 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) Doplňte tvar zájmena „já“ (táta – mě  // tátovi – mně)</w:t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ůjč __ prosím tužku. __ se to líbí. Nepočítejte se __. Nedělej si ze _ šprťouchlata. Tohle mám být __? Pojď ke _. Haló, tady hotel U __. To se __ nedotýká. Vyslechl jsem si nelichotivou báseň o __. Učitel __ pokáral. Proč jsi se __ nezastal? Se __ si nezahrávej! Proč to mám dělat __? Dnes ke __ nechoď. Neukazuj na __! ákusek skončil ve __. Autobus zastavil těsně u __. Uviděl __ dalekohledem. Začali beze __. Pamatujte na __!</w:t>
        </w:r>
      </w:hyperlink>
    </w:p>
    <w:sectPr>
      <w:type w:val="nextPage"/>
      <w:pgSz w:w="11906" w:h="16838"/>
      <w:pgMar w:left="720" w:right="624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cesky.cz/cviceni-zajmena-druhy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4:00Z</dcterms:created>
  <dc:creator>Jitka</dc:creator>
  <dc:description/>
  <cp:keywords/>
  <dc:language>en-US</dc:language>
  <cp:lastModifiedBy>Zmrzlý Rostislav</cp:lastModifiedBy>
  <cp:lastPrinted>2021-02-21T12:48:00Z</cp:lastPrinted>
  <dcterms:modified xsi:type="dcterms:W3CDTF">2021-03-18T13:04:00Z</dcterms:modified>
  <cp:revision>2</cp:revision>
  <dc:subject/>
  <dc:title/>
</cp:coreProperties>
</file>