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Český jazyk 15,8.3.2021- Domácí úkol</w:t>
        <w:tab/>
        <w:tab/>
        <w:tab/>
        <w:tab/>
        <w:tab/>
        <w:tab/>
        <w:tab/>
        <w:t>Úkol odevzdat 19.-20.3.2021</w:t>
      </w:r>
    </w:p>
    <w:tbl>
      <w:tblPr>
        <w:tblW w:w="4500" w:type="pct"/>
        <w:jc w:val="left"/>
        <w:tblInd w:w="-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01"/>
        <w:gridCol w:w="1720"/>
        <w:gridCol w:w="3198"/>
      </w:tblGrid>
      <w:tr>
        <w:trPr/>
        <w:tc>
          <w:tcPr>
            <w:tcW w:w="4501" w:type="dxa"/>
            <w:tcBorders/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davná jména přivlastňovací procvičujte na: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ttps://www.onlinecviceni.cz/exc/pub_list_exc.php?action=show&amp;class=6&amp;subject=%C4%8Cesk%C3%BD%20jazyk&amp;search1=03.+P%C5%99%C3%ADdavn%C3%A1+jm%C3%A9na#selid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 w:before="115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lň správný tvar přídavného jména přivlastňovacího:</w:t>
      </w:r>
    </w:p>
    <w:p>
      <w:pPr>
        <w:pStyle w:val="Normal"/>
        <w:spacing w:lineRule="auto" w:line="480" w:before="115" w:after="0"/>
        <w:rPr/>
      </w:pPr>
      <w:r>
        <w:rPr>
          <w:rFonts w:cs="Times New Roman" w:ascii="Times New Roman" w:hAnsi="Times New Roman"/>
          <w:sz w:val="28"/>
          <w:szCs w:val="28"/>
        </w:rPr>
        <w:t>Po smrti (Krok)……………….. se sešli  lechové, vladykové a množství lidu v (posvátný)</w:t>
      </w:r>
    </w:p>
    <w:p>
      <w:pPr>
        <w:pStyle w:val="Normal"/>
        <w:spacing w:lineRule="auto" w:line="480" w:before="115" w:after="0"/>
        <w:ind w:left="547" w:hanging="547"/>
        <w:rPr/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..háji u pramene Jezerky. Též (Krok) ……………….. dcery tam přišly. Pod </w:t>
      </w:r>
    </w:p>
    <w:p>
      <w:pPr>
        <w:pStyle w:val="Normal"/>
        <w:spacing w:lineRule="auto" w:line="480" w:before="115" w:after="0"/>
        <w:ind w:left="547"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tarý) ……………. buky, duby a (kvetoucí)……………...   lípami se zástupci rodů a lid </w:t>
      </w:r>
    </w:p>
    <w:p>
      <w:pPr>
        <w:pStyle w:val="Normal"/>
        <w:spacing w:lineRule="auto" w:line="480" w:before="115" w:after="0"/>
        <w:ind w:left="547"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orně usnesli, aby (další)……………. panování zůstalo v (Krok)…………….rodě, při jeho</w:t>
      </w:r>
    </w:p>
    <w:p>
      <w:pPr>
        <w:pStyle w:val="Normal"/>
        <w:spacing w:lineRule="auto" w:line="480" w:before="115" w:after="0"/>
        <w:ind w:left="547" w:hanging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ejmladší) …………………. dceři Libuši.  (Starý) ……………..háj se Rozezvučel</w:t>
      </w:r>
    </w:p>
    <w:p>
      <w:pPr>
        <w:pStyle w:val="Normal"/>
        <w:spacing w:lineRule="auto" w:line="480" w:before="115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adostný)………………… pokřikem. (Jásající)………….. zástup vedl (mladá) ………… kněžnu od Jezerky na (posvátný) ……………….. Vyšehrad. Po (Libuše)………………. boku šly sestry Kazi a Teta, před (knížecí) …………………. dcerami i za nimi kráčeli (statný)………………….. lechové a starostové. Ti uvedli Libuši na (prostorný) …………….nádvoří (vojvodský) …………………….hradu a usadili ji na (kamenný)…………….. stolec pod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cs-CZ"/>
        </w:rPr>
        <w:t> (košatá) …………………….. lipou.</w:t>
      </w:r>
    </w:p>
    <w:p>
      <w:pPr>
        <w:pStyle w:val="Normal"/>
        <w:spacing w:lineRule="auto" w:line="480" w:before="115" w:after="0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cs-CZ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480" w:before="115" w:after="0"/>
        <w:rPr/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cs-CZ"/>
        </w:rPr>
        <w:t>|Přečti  2  pověsti ze starých  pověstí  českých a  vypracuj zápis o četbě podle osnovy, kterou jsme si zapisovali do sešitu na literaturu</w:t>
      </w:r>
    </w:p>
    <w:p>
      <w:pPr>
        <w:pStyle w:val="Normal"/>
        <w:spacing w:lineRule="auto" w:line="480" w:before="115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 xml:space="preserve">            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lightGray"/>
          <w:lang w:eastAsia="cs-CZ"/>
        </w:rPr>
        <w:t>(odevzdat 31.3. – 1.4.2021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yhledej v textu zájmena – vypiš je, u každého urči druh, rod, číslo, pád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využij přiloženou tabulku druhů zájmen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290"/>
      </w:tblGrid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 xml:space="preserve">Druhy zájmen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Příklady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 xml:space="preserve">osobní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já, ty, on, ona, ono, my, vy, oni, ony, ona, se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přivlastňovací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můj, tvůj, jeho, její, náš, váš, jejich, svůj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ukazovací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ten, tenhle, tento, onen, takový, týž, tentýž, sám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tázací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kdo, co, jaký, který, čí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vztažn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kdo, co, jaký, který, čí, jenž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neurčit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někdo, něco, nějaký, některý, něčí, kdosi, cosi, jakýsi, kterýsi, cokoli, jakýkoli, málokterý, máločí, ledakdo, ledaco, ledajaký, ledakterý, lecjaký, lecčí, ledasco, ledaskdo, ledaskterý, každý, všechen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cs-CZ"/>
              </w:rPr>
              <w:t>záporná</w:t>
            </w: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nikdo, nic, nijaký, ničí, žádn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hraji si s ním …………………………..jí se to netýká ……………………... čemu bys dal přednost? ………………… prosit o tvoje rady…………………. tvůj smysl selhal …………………………postarej se o něj ………………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ji sekretářku …………………………..nikdo to neví ………………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dívku, které.................................................pojedu s ní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jakého psa...? …………………………….hrát si s čímsi 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andulku, kterou jsem..................................náš doktor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oporučuji procvičovat na: https://www.umimecesky.cz/cviceni-zajmena-druh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55:00Z</dcterms:created>
  <dc:creator>Jitka</dc:creator>
  <dc:description/>
  <cp:keywords/>
  <dc:language>en-US</dc:language>
  <cp:lastModifiedBy>Zmrzlý Rostislav</cp:lastModifiedBy>
  <cp:lastPrinted>2021-02-21T12:48:00Z</cp:lastPrinted>
  <dcterms:modified xsi:type="dcterms:W3CDTF">2021-03-13T10:55:00Z</dcterms:modified>
  <cp:revision>3</cp:revision>
  <dc:subject/>
  <dc:title/>
</cp:coreProperties>
</file>