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ÁCÍ ÚKOL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29.3.2021</w:t>
        <w:tab/>
        <w:tab/>
        <w:tab/>
        <w:tab/>
        <w:tab/>
        <w:tab/>
        <w:tab/>
        <w:t xml:space="preserve">                </w:t>
        <w:tab/>
      </w:r>
      <w:r>
        <w:rPr>
          <w:b/>
          <w:bCs/>
          <w:u w:val="single"/>
        </w:rPr>
        <w:t>úkol odeslat 31.3.-2.4.2021</w:t>
      </w:r>
    </w:p>
    <w:p>
      <w:pPr>
        <w:pStyle w:val="Normlnweb"/>
        <w:spacing w:lineRule="auto" w:line="360" w:before="0" w:after="0"/>
        <w:textAlignment w:val="baseline"/>
        <w:rPr>
          <w:b/>
          <w:b/>
          <w:bCs/>
        </w:rPr>
      </w:pPr>
      <w:r>
        <w:rPr>
          <w:b/>
          <w:bCs/>
          <w:highlight w:val="yellow"/>
        </w:rPr>
        <w:t>NEZAPOMEŃ NA ÚKOL Z LITERATURY ( 2 POVĚSTI – ZÁPIS PODLE OSNOVY)</w:t>
      </w:r>
    </w:p>
    <w:p>
      <w:pPr>
        <w:pStyle w:val="Normlnweb"/>
        <w:numPr>
          <w:ilvl w:val="0"/>
          <w:numId w:val="1"/>
        </w:numPr>
        <w:spacing w:lineRule="auto" w:line="360" w:before="0" w:after="0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rči druh VV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Kdo má rád hudbu, rád chodí na koncert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Znáš toho člověka, který bydlí na kraji lesa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estliže to bude v mých silách, pomohu t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epřijdu do školy, protože jsem nemocný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Obloha byla, jako když ji vymet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ak se do lesa volá, tak se z lesa ozývá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Chceš-li z pole bráti, musíš na něj dát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Kdyby lidé řeč kupovali, tolik by nemluvil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Chval tak, abys nepřechváli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Ač kozel dlouhou bradu má, mudrcem není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Urči větné člen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minka </w:t>
        <w:tab/>
        <w:tab/>
        <w:t xml:space="preserve">vyprávěla </w:t>
        <w:tab/>
        <w:tab/>
        <w:t xml:space="preserve">dětem </w:t>
        <w:tab/>
        <w:t xml:space="preserve">pohádku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O Karkulc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 xml:space="preserve">Na obloze </w:t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e objevily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černé </w:t>
        <w:tab/>
        <w:tab/>
        <w:t>mraky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plň předpony –s/se, -z/-ze, -vz/ -v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lem místa nehody se __hlukli lidé. Oheň __planul jasným plamenem. Zraněný nápadně __bledl. __potřeba elektrické energie neustále __růstá. Nafouknutý míč __plaskl. Suchá větev se __lomila. Zmije se __točila do klubíčka. Všichni náhle __tichli. __bírali jsme maliny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a borůvky. Turisté __stupovali dolů a řadili se. Pěvecký kroužek __píval národní písně. Listí na strmech __žloutly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plň –je/ě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zi spolužáky panovalo nap__tí. Včera jsme měli kob__du knedlíky se zelím. B__dovala nad rozbitou vázou. Ameriku ob__vil Kryštof Kolumbus. Nezapomeň p__kně pozdravit. Válka si vyžádala mnoho ob__tí. Vašek musel na kole ob___t všechny díry na silnici. Mám rád maminčino ob__tí. Včera jsem dostal ob__mný balík. Nepřehlédni v__zd do dvora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+mn-ea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1:00Z</dcterms:created>
  <dc:creator>Jitka</dc:creator>
  <dc:description/>
  <cp:keywords/>
  <dc:language>en-US</dc:language>
  <cp:lastModifiedBy>Zmrzlý Rostislav</cp:lastModifiedBy>
  <cp:lastPrinted>2021-02-21T12:50:00Z</cp:lastPrinted>
  <dcterms:modified xsi:type="dcterms:W3CDTF">2021-03-26T09:51:00Z</dcterms:modified>
  <cp:revision>2</cp:revision>
  <dc:subject/>
  <dc:title/>
</cp:coreProperties>
</file>