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ÁCÍ ÚKOL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22.3.2021</w:t>
        <w:tab/>
        <w:tab/>
        <w:tab/>
        <w:tab/>
        <w:tab/>
        <w:tab/>
        <w:tab/>
        <w:t xml:space="preserve">                </w:t>
        <w:tab/>
      </w:r>
      <w:r>
        <w:rPr>
          <w:b/>
          <w:bCs/>
          <w:u w:val="single"/>
        </w:rPr>
        <w:t>úkol odeslat 26.-27.3.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Podtrhni větu hlavní, urči druh vedlejší věty a doplň interpunkci: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color w:val="212121"/>
          <w:sz w:val="24"/>
          <w:szCs w:val="24"/>
          <w:lang w:eastAsia="cs-CZ"/>
        </w:rPr>
        <w:t>1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Zatímco učitelka vyprávěla látku žáci si dopisovali úko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Kdybys potřeboval pomůžu t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Přestože se doma neučím mám dobré známk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Zaslechl co se o něm říkal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0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Jelikož jsem to slíbila, musím jí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 xml:space="preserve">Šel kudy nešel nikdo před ní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Kdykoliv látce nerozuměl zvedl ru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Poznal kdo to uděla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Řekl mi kam jd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Přečetl si odkud pojedou</w:t>
      </w:r>
      <w:r>
        <w:rPr>
          <w:rFonts w:eastAsia="Times New Roman" w:cs="Arial" w:ascii="Arial" w:hAnsi="Arial"/>
          <w:i/>
          <w:iCs/>
          <w:color w:val="212121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21212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cs-CZ"/>
        </w:rPr>
      </w:r>
    </w:p>
    <w:p>
      <w:pPr>
        <w:pStyle w:val="Normlnweb"/>
        <w:numPr>
          <w:ilvl w:val="0"/>
          <w:numId w:val="1"/>
        </w:numPr>
        <w:spacing w:before="0" w:after="0"/>
        <w:textAlignment w:val="baseline"/>
        <w:rPr/>
      </w:pPr>
      <w:r>
        <w:rPr>
          <w:b/>
          <w:bCs/>
          <w:sz w:val="28"/>
          <w:szCs w:val="28"/>
        </w:rPr>
        <w:t>Doplň, kdy píšeme předponu  s-</w:t>
      </w:r>
    </w:p>
    <w:p>
      <w:pPr>
        <w:pStyle w:val="Normlnweb"/>
        <w:spacing w:before="0" w:after="0"/>
        <w:ind w:left="283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>z-</w:t>
      </w:r>
    </w:p>
    <w:p>
      <w:pPr>
        <w:pStyle w:val="Normlnweb"/>
        <w:spacing w:before="0" w:after="0"/>
        <w:ind w:left="283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>vz-</w:t>
      </w:r>
    </w:p>
    <w:p>
      <w:pPr>
        <w:pStyle w:val="Normlnweb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lineRule="auto" w:line="276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piš ke slovesu správnou předponu s-, z-, vz-: </w:t>
      </w:r>
    </w:p>
    <w:p>
      <w:pPr>
        <w:pStyle w:val="Normlnweb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maž pořádně tabuli. Můj dědeček brzy _šedivěl. Na táboře jsme každé ráno _tyčili vlajku. _bíráte také poštovní známky? Poslední zbytky sněhu rychle _mizely. Tváře jim _červenaly radostí. Děti se _bíhaly ze všech stran. Tatínek _bil několik prkýnek a budka byla hotova. Koně se divoce _pínali. Látka po vyprání _bělela.</w:t>
      </w:r>
    </w:p>
    <w:p>
      <w:pPr>
        <w:pStyle w:val="Normlnweb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-bě-, -bje-, -vě-, -vje-, -pě-:</w:t>
      </w:r>
    </w:p>
    <w:p>
      <w:pPr>
        <w:pStyle w:val="Normlnweb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Lítý __tiboj, na__račka polévky, špatné s__domí, o__vení pokladu, voda v nádo__, železniční ná__stidlo, neomylný __štec, napínavý pří__h, za__l píseň, o__ti nehody, hudební vý__běr, středo__ký __jíř, do__tek knihy, od__r krve, vý__rové řízení, střežené __zení, sluchové __my, ne__děl jsem to, pod__tí v síti, do__hl první.</w:t>
        </w:r>
      </w:hyperlink>
    </w:p>
    <w:p>
      <w:pPr>
        <w:pStyle w:val="Normlnweb"/>
        <w:spacing w:lineRule="auto" w:line="276" w:before="0" w:after="0"/>
        <w:ind w:left="283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0" w:after="0"/>
        <w:ind w:left="283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 xml:space="preserve">Přečti  2  pověsti ze starých  pověstí  českých a  vypracuj zápis o četbě podle osnovy, kterou jsme si zapisovali.  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lightGray"/>
          <w:lang w:eastAsia="cs-CZ"/>
        </w:rPr>
        <w:t>(odevzdat 31.3. – 1.4.2021)</w:t>
      </w:r>
    </w:p>
    <w:p>
      <w:pPr>
        <w:pStyle w:val="Normlnweb"/>
        <w:spacing w:lineRule="auto" w:line="360" w:before="0" w:after="0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+mn-ea"/>
      <w:b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5:00Z</dcterms:created>
  <dc:creator>Jitka</dc:creator>
  <dc:description/>
  <cp:keywords/>
  <dc:language>en-US</dc:language>
  <cp:lastModifiedBy>Zmrzlý Rostislav</cp:lastModifiedBy>
  <cp:lastPrinted>2021-02-21T12:50:00Z</cp:lastPrinted>
  <dcterms:modified xsi:type="dcterms:W3CDTF">2021-03-18T13:05:00Z</dcterms:modified>
  <cp:revision>2</cp:revision>
  <dc:subject/>
  <dc:title/>
</cp:coreProperties>
</file>