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ÁCÍ  ÚKOL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u w:val="single"/>
        </w:rPr>
        <w:t>Český jazyk 8, 8.3.2021</w:t>
        <w:tab/>
        <w:tab/>
        <w:tab/>
        <w:t xml:space="preserve"> </w:t>
        <w:tab/>
        <w:tab/>
        <w:tab/>
        <w:tab/>
        <w:t xml:space="preserve">              </w:t>
      </w:r>
      <w:r>
        <w:rPr>
          <w:b/>
          <w:bCs/>
          <w:u w:val="single"/>
        </w:rPr>
        <w:t>úkol odeslat 12-13.3.202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</w:rPr>
        <w:t>Podtrhni větu hlavní a urči druh vedlejší věty:</w:t>
      </w:r>
      <w:r>
        <w:rPr>
          <w:rFonts w:eastAsia="+mn-ea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ind w:left="547" w:hanging="54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) Určitě nejsi takový žalobníček, abys to na nás řekl. </w:t>
      </w:r>
    </w:p>
    <w:p>
      <w:pPr>
        <w:pStyle w:val="Normal"/>
        <w:spacing w:lineRule="auto" w:line="276" w:before="0" w:after="0"/>
        <w:ind w:left="547" w:hanging="54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Když jsme včera ráno vstali, sluníčko už krásně svítilo. </w:t>
      </w:r>
    </w:p>
    <w:p>
      <w:pPr>
        <w:pStyle w:val="Normal"/>
        <w:spacing w:lineRule="auto" w:line="276" w:before="0" w:after="0"/>
        <w:ind w:left="547" w:hanging="54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) Náhle jsem zaslechl, jak někdo přichází. </w:t>
      </w:r>
    </w:p>
    <w:p>
      <w:pPr>
        <w:pStyle w:val="Normal"/>
        <w:spacing w:lineRule="auto" w:line="276" w:before="0" w:after="0"/>
        <w:ind w:left="547" w:hanging="54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) Když tomu nebudeš rozumět, ráda Ti to znovu vysvětlím. </w:t>
      </w:r>
    </w:p>
    <w:p>
      <w:pPr>
        <w:pStyle w:val="Normal"/>
        <w:spacing w:lineRule="auto" w:line="276" w:before="0" w:after="0"/>
        <w:ind w:left="547" w:hanging="54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) Náš pes pořád pozoruje ptáky, jak létají po zahradě se stromu na strom. </w:t>
      </w:r>
    </w:p>
    <w:p>
      <w:pPr>
        <w:pStyle w:val="Normal"/>
        <w:spacing w:lineRule="auto" w:line="276" w:before="0" w:after="0"/>
        <w:ind w:left="547" w:hanging="54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) Protože se dlouho nevraceli, šli jsme je hledat. </w:t>
      </w:r>
    </w:p>
    <w:p>
      <w:pPr>
        <w:pStyle w:val="Normal"/>
        <w:spacing w:lineRule="auto" w:line="276" w:before="0" w:after="0"/>
        <w:ind w:left="547" w:hanging="54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g) Děti se zastavily v místě, kam nebylo z oken vidět. </w:t>
      </w:r>
    </w:p>
    <w:p>
      <w:pPr>
        <w:pStyle w:val="Normal"/>
        <w:spacing w:lineRule="auto" w:line="276" w:before="0" w:after="0"/>
        <w:ind w:left="547" w:hanging="54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)Večer jsme ještě nevěděli, kde přenocujeme. </w:t>
      </w:r>
    </w:p>
    <w:p>
      <w:pPr>
        <w:pStyle w:val="Normal"/>
        <w:spacing w:lineRule="auto" w:line="276" w:before="0" w:after="0"/>
        <w:ind w:left="547" w:hanging="54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) Je rozhodnuto, že tam pojede celá tříd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rči poměr mezi větami hlavními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vesnicí rostl nízký les a za ním se třpytila zelená hladina přehradní nádrže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uci zůstali sami, neboť se k nim cestou nikdo nepřipojil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evanduli vysazujeme do volné půdy nebo ji vkládáme do vhodného květináče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da ho nejen vychoval, ale umožnil mu i studium na vysoké škole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nku mrzlo, avšak Hana se stále nevracela domů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dáli se zablesklo, ale déšť se nespustil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rá silnice byla plná velkých kaluží, ba místy tekly potůčky špinavé vody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uď mi pomůžeš, nebo se s tebou nebudu kamarádit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ti si nevěděly s prací rady, proto přizvaly na pomoc tatínka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našem kraji žije nejen mnoho chráněných živočichů, ale roste tu i mnoho vzácných rostlin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čekával pětku z písemné práce, proto si nechal doma žákovskou knížku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e které z následujících možností není chyba v interpunkci?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Meteorologové včera prodloužili dobu během které se řeky na celém území republiky, mohou zvedat až do úterních 18 hodin.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Meteorologové včera prodloužili dobu během které se řeky na celém území republiky mohou zvedat až do úterních 18 hodin.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Meteorologové včera prodloužili dobu, během které se řeky na celém území republiky mohou zvedat, až do úterních 18 hodin.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eteorologové včera prodloužili dobu, během které, se řeky na celém území republiky mohou zvedat až do úterních 18 hodin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řaďte jednotlivé části textu (A–E) tak, aby byla dodržena textová návaznost: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Krůpěj vody z vysokého oblaku do velikého moře spadla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Mořská lastura to zaslechla, otevřela se a tu mírnou a tichou krůpěj pohltila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Naučení: Kdo svou poníženost cítí a k ní se přiznává, toho častěji osud velmi povyšuje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„Ó!” zvolala, „co jsem v tom velkém množství vody? Nic, ještě méně než nic!”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V té lastuře se změnila ve vzácnou perlu, jež nyní v koruně perského císaře se skví mnohem pěkněji než všecko drahé kamení jeho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V. R. Kramerius, Obnovený Ezop aneb Nové Ezopovy bajky, upraven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6:13:00Z</dcterms:created>
  <dc:creator>Jitka</dc:creator>
  <dc:description/>
  <cp:keywords/>
  <dc:language>en-US</dc:language>
  <cp:lastModifiedBy>Zmrzlý Rostislav</cp:lastModifiedBy>
  <dcterms:modified xsi:type="dcterms:W3CDTF">2021-03-04T16:13:00Z</dcterms:modified>
  <cp:revision>2</cp:revision>
  <dc:subject/>
  <dc:title/>
</cp:coreProperties>
</file>