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ÁCÍ ÚKOL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8.3.2021</w:t>
        <w:tab/>
        <w:tab/>
        <w:tab/>
        <w:tab/>
        <w:tab/>
        <w:tab/>
        <w:tab/>
        <w:t xml:space="preserve">                </w:t>
        <w:tab/>
      </w:r>
      <w:r>
        <w:rPr>
          <w:b/>
          <w:bCs/>
          <w:u w:val="single"/>
        </w:rPr>
        <w:t>úkol odeslat 12.-13.3.202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Podtrhni větu hlavní a urči druh vedlejší věty: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a) Určitě nejsi takový žalobníček, abys to na nás řekl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b) Když jsme včera ráno vstali, sluníčko už krásně svítilo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c) Náhle jsem zaslechl, jak někdo přichází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d) Když tomu nebudeš rozumět, ráda Ti to znovu vysvětlím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e) Náš pes pořád pozoruje ptáky, jak létají po zahradě se stromu na strom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f) Protože se dlouho nevraceli, šli jsme je hledat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g) Děti se zastavily v místě, kam nebylo z oken vidět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h)Večer jsme ještě nevěděli, kde přenocujeme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i) Je rozhodnuto, že tam pojede celá třída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</w:r>
    </w:p>
    <w:p>
      <w:pPr>
        <w:pStyle w:val="Normlnweb"/>
        <w:spacing w:lineRule="auto" w:line="360" w:before="0" w:after="0"/>
        <w:ind w:left="547" w:hanging="547"/>
        <w:textAlignment w:val="baseline"/>
        <w:rPr>
          <w:b/>
          <w:b/>
          <w:bCs/>
        </w:rPr>
      </w:pPr>
      <w:r>
        <w:rPr>
          <w:b/>
          <w:bCs/>
        </w:rPr>
        <w:t>2)Vypiš základní skladební dvojici: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a) V motoru se něco porouchalo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b) Hadi se vyhřívali na sluncem rozpálených kamenech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c) Tento pořad není pro nás zajímavý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d) Tři ze třídy s tím nesouhlasili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e) Druhý doběhl o dvacet sekund později za vítězem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f) Chlapci si chystali dřevo na táborák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g) Dominik Hašek se stal hrdinou všech mladých hokejistů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h) Haló se ozvěnou odráželo od okolních skal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i) Někdo stojí za dveřmi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>j) Šťastný výherce byl veselý a odnášel si z tomboly patrový dort.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</w:r>
    </w:p>
    <w:p>
      <w:pPr>
        <w:pStyle w:val="Normlnweb"/>
        <w:spacing w:lineRule="auto" w:line="360" w:before="0" w:after="0"/>
        <w:ind w:left="547" w:hanging="547"/>
        <w:textAlignment w:val="baseline"/>
        <w:rPr>
          <w:b/>
          <w:b/>
          <w:bCs/>
        </w:rPr>
      </w:pPr>
      <w:r>
        <w:rPr>
          <w:b/>
          <w:bCs/>
        </w:rPr>
        <w:t>3) Ve které z následujících možností je slovo kolem předložkou?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>A) Stála na smluveném místě a bezradně se rozhlížela kolem.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>B) O Vánocích sedávala celá rodina kolem stolu a tiše večeřela.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>C) S novým kolem je dobré zajít do servisu a nechat si ho seřídit.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 xml:space="preserve">D) Už ho nebavilo chodit kolem dokola po špičkách a ani ji nepozdravit. 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</w:r>
    </w:p>
    <w:p>
      <w:pPr>
        <w:pStyle w:val="Normlnweb"/>
        <w:spacing w:lineRule="auto" w:line="360" w:before="0" w:after="0"/>
        <w:ind w:left="547" w:hanging="547"/>
        <w:textAlignment w:val="baseline"/>
        <w:rPr>
          <w:b/>
          <w:b/>
          <w:bCs/>
        </w:rPr>
      </w:pPr>
      <w:r>
        <w:rPr>
          <w:b/>
          <w:bCs/>
        </w:rPr>
        <w:t>4) Ve které z následujících možností nejsou všechna slova zapsána pravopisně správně?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>A) atletovy oštěpy, vzpěračovy činky, fandit svému favoritovi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>B) hercovy repliky, režisérovy asistentky, číst kritikovy recenze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>C) obhájcovy připomínky, soudcovy dotazy, dát milost vězňovi</w:t>
      </w:r>
    </w:p>
    <w:p>
      <w:pPr>
        <w:pStyle w:val="Normlnweb"/>
        <w:spacing w:lineRule="auto" w:line="360" w:before="0" w:after="0"/>
        <w:ind w:left="547" w:hanging="547"/>
        <w:textAlignment w:val="baseline"/>
        <w:rPr/>
      </w:pPr>
      <w:r>
        <w:rPr/>
        <w:t>D) Nerudovy fejetony, Máchovi Cikáni, neznal bratry Mrštíkov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+mn-ea"/>
      <w:b/>
      <w:color w:val="000000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12:00Z</dcterms:created>
  <dc:creator>Jitka</dc:creator>
  <dc:description/>
  <cp:keywords/>
  <dc:language>en-US</dc:language>
  <cp:lastModifiedBy>Zmrzlý Rostislav</cp:lastModifiedBy>
  <cp:lastPrinted>2021-02-21T12:50:00Z</cp:lastPrinted>
  <dcterms:modified xsi:type="dcterms:W3CDTF">2021-03-04T16:12:00Z</dcterms:modified>
  <cp:revision>2</cp:revision>
  <dc:subject/>
  <dc:title/>
</cp:coreProperties>
</file>