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J- úkol- 7.třída </w:t>
        <w:tab/>
        <w:tab/>
        <w:t>Týden:  29.3.-4.4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piš minimálně 7 vět o aktivitách, sportech, činnostech, které rád/a (nerad/a) děláš.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Použij: I like, I don´t like, I love, I hate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Použij slovíčka z minulého úkolu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ab/>
        <w:t xml:space="preserve">-Můžeš napsat i o svém kamarádovi, sourozenci nebo rodiči, co rád/a dělá.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kud možno, pište na pc/ntb/mobilu, ať je vaše práce dobře čitelná.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5:00Z</dcterms:created>
  <dc:creator>420733377490</dc:creator>
  <dc:description/>
  <cp:keywords/>
  <dc:language>en-US</dc:language>
  <cp:lastModifiedBy>Zmrzlý Rostislav</cp:lastModifiedBy>
  <dcterms:modified xsi:type="dcterms:W3CDTF">2021-03-26T11:15:00Z</dcterms:modified>
  <cp:revision>2</cp:revision>
  <dc:subject/>
  <dc:title/>
</cp:coreProperties>
</file>