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6tř-úkol </w:t>
        <w:tab/>
        <w:tab/>
        <w:t>Týden: 22.3-28.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544830</wp:posOffset>
            </wp:positionV>
            <wp:extent cx="5760720" cy="5257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piš věty v přítomném čase průběhovém podle obrázků. Použij tato slovesa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) He ________________ his lunch.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b) She _______________ coffee.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) The girl ________________ .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) Mrs Hill ________________ golf.</w:t>
      </w:r>
    </w:p>
    <w:p>
      <w:pPr>
        <w:pStyle w:val="Normlnweb"/>
        <w:rPr/>
      </w:pPr>
      <w:r>
        <w:rPr>
          <w:color w:val="000000"/>
          <w:sz w:val="27"/>
          <w:szCs w:val="27"/>
        </w:rPr>
        <w:t>e) Mr and Mrs Smith ________________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) Mr Smile ________________his new book.</w:t>
      </w:r>
    </w:p>
    <w:p>
      <w:pPr>
        <w:pStyle w:val="Normal"/>
        <w:ind w:left="14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177800</wp:posOffset>
            </wp:positionV>
            <wp:extent cx="5760720" cy="14859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122555</wp:posOffset>
            </wp:positionV>
            <wp:extent cx="5760720" cy="185928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2:00Z</dcterms:created>
  <dc:creator>420733377490</dc:creator>
  <dc:description/>
  <cp:keywords/>
  <dc:language>en-US</dc:language>
  <cp:lastModifiedBy>Zmrzlý Rostislav</cp:lastModifiedBy>
  <dcterms:modified xsi:type="dcterms:W3CDTF">2021-03-19T09:22:00Z</dcterms:modified>
  <cp:revision>2</cp:revision>
  <dc:subject/>
  <dc:title/>
</cp:coreProperties>
</file>