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ĚJ – 8, 22.2.2021</w:t>
        <w:tab/>
        <w:tab/>
        <w:tab/>
        <w:tab/>
        <w:tab/>
        <w:tab/>
        <w:t>__________                   Úkol odevzdat  26,-27.2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MYSLOVÁ REVOLUCE V ČECHÁCH, NA MORAVĚ A SLEZ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átky</w:t>
        <w:tab/>
        <w:tab/>
        <w:t>–     po zrušení nevolnictví odcházejí lidé z venkova do měst, hledají práci</w:t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znikají manufaktury – příprava na strojovou výrobu  (levnější, rychlejší výroba)</w:t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hon prvních strojů – voda, koně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-      rušení cechů, nástup strojové výrob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vní stroje s parním pohonem - hutnický  a strojní průmys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xtilní průmys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travinářský průmysl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železniční dopra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ní podmín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hodinová pracovní doba, těžká práce x nízká mzda, pracují ženy i děti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íce strojů = méně práce pro lidi </w:t>
      </w:r>
      <w:r>
        <w:rPr>
          <w:rFonts w:cs="Calibri"/>
          <w:b/>
          <w:bCs/>
        </w:rPr>
        <w:t>→</w:t>
      </w:r>
      <w:r>
        <w:rPr>
          <w:b/>
          <w:bCs/>
        </w:rPr>
        <w:t>propouštění dělníků, st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eferát na příští hodinu -2.3.2021 (kdo, kdy, využití, čemu to přispělo, zajímavost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tranci Veverkové – Petr Hamou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ufaktura v Litvínově - Adéla Mas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f Ressl – Václav Min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tišek Josef Gerstner – Máša Stehl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grelliho viadukt – Simona Tomáš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 Perner – Leticie Vaň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něk Daněk a Emil Kolben – Adam Giz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il Škoda – Jindřich Ko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rin a Klement – Patrik Ur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ácí úkol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 které zemi rakouské monarchie se rozvíjel průmysl nejrychleji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 jakých oborech?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 objevil Jan Evangelista Purkyně? Zjisti, jaké vazby má k našemu kra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di najdeš na: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www.youtube.com/watch?v=3lQE8fwdnHo</w:t>
        </w:r>
      </w:hyperlink>
      <w:r>
        <w:rPr>
          <w:b/>
          <w:bCs/>
        </w:rPr>
        <w:t xml:space="preserve">  (dějiny udatného českého národa, díl č. 79)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https://www.youtube.com/results?sp=mAEB&amp;search_query=d%C4%9Bjiny+udatn%C3%A9ho+%C4%8Desk%C3%A9ho+n%C3%A1roda+90</w:t>
        </w:r>
      </w:hyperlink>
      <w:r>
        <w:rPr>
          <w:b/>
          <w:bCs/>
        </w:rPr>
        <w:t xml:space="preserve">   (dějiny udatného českého národa, díl č. 90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lQE8fwdnHo" TargetMode="External"/><Relationship Id="rId3" Type="http://schemas.openxmlformats.org/officeDocument/2006/relationships/hyperlink" Target="https://www.youtube.com/results?sp=mAEB&amp;search_query=d&#283;jiny+udatn&#233;ho+&#269;esk&#233;ho+n&#225;roda+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39:00Z</dcterms:created>
  <dc:creator>Jitka</dc:creator>
  <dc:description/>
  <cp:keywords/>
  <dc:language>en-US</dc:language>
  <cp:lastModifiedBy>Jitka</cp:lastModifiedBy>
  <dcterms:modified xsi:type="dcterms:W3CDTF">2021-02-20T20:21:00Z</dcterms:modified>
  <cp:revision>5</cp:revision>
  <dc:subject/>
  <dc:title/>
</cp:coreProperties>
</file>