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růmyslová revolu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čátky v Anglii, konec 18. stolet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ohrazování, velkostatky, volná pracovní síla, nerostné bohatství, kapitál, zemědělská revoluce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romadné zavádění strojů do výr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počátky v textilnictví, bavlnářství – práce žen 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a dětí, bavlna levnější než vlna, </w:t>
        <w:br/>
        <w:t>1785 první model mechanického tkalcovského stav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lavní pohonnou silou pár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1769 parní stroj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James Watt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1814 první lokomotiva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George Stephenson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1788 kolesový parník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obert Fulton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(r. 1819 přeplul tento parník poprvé Atlantik)</w:t>
        <w:br/>
        <w:t>1819 parní kočáry – automobily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Důsled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řesun obyvatel z vesnice do měs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ůst počtu obyvate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nížení počtu lidí v zemědělství, zvýšení v průmysl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ociální (= společenské) problémy → nezaměstnanos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cs-CZ"/>
        </w:rPr>
        <w:t>2 nové společenské vrstvy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: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ělníci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: pracovali v továrnách, hutích a dolech 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často pracovali i děti (od 5 let)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byli závislí na platu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buržoazie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= kapitalisté (bohaté měšťanstvo) </w:t>
      </w:r>
    </w:p>
    <w:p>
      <w:pPr>
        <w:pStyle w:val="Odstavecseseznamem"/>
        <w:spacing w:before="0" w:after="0"/>
        <w:ind w:left="127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→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ovárníci, obchodníci, bankéři apo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Odstavecseseznamem"/>
        <w:spacing w:before="0" w:after="0"/>
        <w:ind w:left="127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127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eferát na příští hodinu -23.2.2021 (kdo, kdy, využití, čemu to přispělo, zajímavost):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ěspřežka  - Adam Gizman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eskosvod  - Laura Gažiová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ynamit – Petr Hamouz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graf – Jindra Koky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lédni: 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ttps://www.youtube.com/watch?v=Q5FTvvUU12E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edu.ceskatelevize.cz/video/1844-prumyslova-revoluce</w:t>
        </w:r>
      </w:hyperlink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Domácí úkol: </w:t>
        <w:tab/>
        <w:tab/>
        <w:tab/>
        <w:tab/>
        <w:tab/>
        <w:tab/>
        <w:tab/>
        <w:t>odevzdat 19.-20.2.2021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V učebnici nebo na internetu najdi vynálezy a přiřaď k osobnostem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uis Pasteu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obert Koc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lhelm Roentge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ie Curie-Sklodowská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ottlieb Daimler a Carl Benz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omas Alva Ediso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exander Graham Bel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uglielmo Marcon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ratři Lumiérové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ohn Boyd Dunlop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mitrij Ivanovič Menděleje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bert Einstei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rantišek Křiží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rdinand von Zeppelin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Doplň text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ůmyslová revoluce umožnila vznik dalších společenských vrstev: (d)____________________ a (b)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měnil se ráz měst. Budovaly se (t)_____________________, které většinou stály na okraji měst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(S)____________________ byl nový filozofický směr s touhou po vytvoření společnosti, kde nikdo nikoho nevykořisťuje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. Rychlejší a levnější výrobu umožňoval vynález (p)_______________________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ceskatelevize.cz/video/1844-prumyslova-revolu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33:00Z</dcterms:created>
  <dc:creator>Uživatel systému Windows</dc:creator>
  <dc:description/>
  <cp:keywords/>
  <dc:language>en-US</dc:language>
  <cp:lastModifiedBy>Jitka</cp:lastModifiedBy>
  <dcterms:modified xsi:type="dcterms:W3CDTF">2021-02-12T20:17:00Z</dcterms:modified>
  <cp:revision>8</cp:revision>
  <dc:subject/>
  <dc:title/>
</cp:coreProperties>
</file>