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9, 22.2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26.- 27.2.2021</w:t>
      </w:r>
    </w:p>
    <w:p>
      <w:pPr>
        <w:pStyle w:val="Odstavecseseznamem"/>
        <w:spacing w:lineRule="auto" w:line="360"/>
        <w:ind w:left="7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Urči větné člen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OR:  V blízkém lese jsme o víkendu spatřili statné jeleny.   - PKS/PUM/PŘa/PUČ/PŘb/PKS/PT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v zlata v Jižní Americe v nedávné době nás velmi překvapi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léčivým pramenům těchto lázní je přivedly dobře značené ces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choloví sportovci světa si musí své úspěchy tvrdě vybojovat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ašem městě jsem včera potkal známé herce z Prahy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B) U těchto vět najděte přísudky. Určete, kolik jich je, doplňte čárky, určete, která věta je hlavní, která je vedlejší, druh vedlejší věty, poměr mezi větami hlavní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ZOR: Komu se nelení, tomu se zelení.                 1VVpředmětná, 2VH -  SS (souvětí podřadné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ucie je pravák a Honza je levá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nza musí vstávat brzy protože pracuje dalek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čera ale vstal pozdě přestože si nařídil budí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nku lilo jako z konve a on se rozhodl jít do ZO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šky pacientovi nezabraly ale má lepší nálad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kl že se mu to nelíbí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ůžeš lhát nebo můžeš říkat pravd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li brzy dokonce tu byli dříve než naš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ravím ti to až se polepšíš v počte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ž se polepšíš Jirka to spraví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 Stejným způsobem jako cvičení B) zapiš následující souvětí:</w:t>
      </w:r>
    </w:p>
    <w:p>
      <w:pPr>
        <w:pStyle w:val="Odstavecseseznamem"/>
        <w:spacing w:lineRule="auto" w:line="360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VZOR: </w:t>
      </w:r>
      <w:hyperlink r:id="rId2">
        <w:r>
          <w:rPr>
            <w:rStyle w:val="InternetLink"/>
            <w:color w:val="000000"/>
          </w:rPr>
          <w:t xml:space="preserve">Nerad vzpomínal, jak míčem, který dostal, rozbil okno tak nešťastně, že mu byl udělen pořádný výprask. </w:t>
        </w:r>
      </w:hyperlink>
      <w:r>
        <w:rPr>
          <w:u w:val="single"/>
        </w:rPr>
        <w:t xml:space="preserve">  -              1VH, 2VVa předmětná, 3VVpřívlastková,2VVb, VV způsobová -  SP (souvětí podřadné)</w:t>
      </w:r>
    </w:p>
    <w:p>
      <w:pPr>
        <w:pStyle w:val="Odstavecseseznamem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/>
        <w:t>1)</w:t>
        <w:tab/>
      </w:r>
      <w:hyperlink r:id="rId3">
        <w:r>
          <w:rPr>
            <w:rStyle w:val="InternetLink"/>
            <w:color w:val="000000"/>
            <w:u w:val="none"/>
          </w:rPr>
          <w:t>Na cestě zpět zjistí, že nemají co jíst, a tak se rozhodnou, že nechají zmrznout psy a pak je sní.                        2)</w:t>
          <w:tab/>
          <w:t xml:space="preserve">Nemohli jsme se dívat na televizi, vichřice, která se vpodvečer přihnala na Moravu, nám totiž strhla anténu, a tak jediné, čím jsme se mohli zabavit, zůstaly stolní hry. </w:t>
        </w:r>
      </w:hyperlink>
      <w:r>
        <w:rPr/>
        <w:t xml:space="preserve">                                                                            3) </w:t>
        <w:tab/>
        <w:t>Všimli jsme si, že sousedé začali opravovat plot, babička Nováková vyvěsila aspoň sto let staré duchny a Stožičtí vyrazili na výlet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Literární teorie  - vyber správnou/ správné (nemusí být jen jedna)  odpově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Lyrická báseň vyjadř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děj, příbě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nálady, city, doj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děj a c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 Která tvrzení o bajce jsou správná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je žánr, který se objevoval již ve středověké literatu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je psána zásadně ve verš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je spojena s alegorií ( jinotajem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 – zvířata, rostliny, součásti neživé přírody v ní jednají a vystupují jako lid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Literární dílo, které vypráví o životě, skutcích, zázracích a mučednické smrti světců se nazývá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leg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mý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pohád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 – pově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4. Epilog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je předcházení vlastnímu ději divadelní h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následuje po dovršení děje slovesného dí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je odborné označení pro promluvy herc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5. Vyberte správnou charakteristiku bala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lyricko – epická báseň s tragickým děj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lyricko – epická báseň, která může být vážná i humor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lyricko – epická báseň, ve které se zvířatům přisuzují lidské vlast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6. Povídka se liší od románu tím, 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bývá kratš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většinou v ní vystupuje méně post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většinou vypráví o vztahu lidí a zvíř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7. Co je to science ficti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detektivní liter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vědecko -fantastická liter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humoristická liter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8. Které z uvedených dvojic mohou být synonymní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A – literatura – písemnictv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poezie – verš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próza – dr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 – próza – poez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 – ústní slovesnost – psaná liter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 – verš – rý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9. Jak se nazývá poslední uvedení divadelní hr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vernisá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dernié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premié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 –mati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10. Lidová slovesnost zahrnuje díla, která: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– vznikla ve 20. století v malých divadl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 – vznikala po mnoho století na venkově a šířila se ústním podá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 – ve středověku ji vytvořili a sepsali vzdělaní měšťan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 – vznikla v19. st. v dělnickém prostřed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0:17:00Z</dcterms:created>
  <dc:creator>Jitka</dc:creator>
  <dc:description/>
  <cp:keywords/>
  <dc:language>en-US</dc:language>
  <cp:lastModifiedBy>Jitka</cp:lastModifiedBy>
  <dcterms:modified xsi:type="dcterms:W3CDTF">2021-02-20T20:17:00Z</dcterms:modified>
  <cp:revision>2</cp:revision>
  <dc:subject/>
  <dc:title/>
</cp:coreProperties>
</file>