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15.2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19.- 20.2.2021</w:t>
      </w:r>
    </w:p>
    <w:p>
      <w:pPr>
        <w:pStyle w:val="Odstavecseseznamem"/>
        <w:spacing w:lineRule="auto" w:line="360"/>
        <w:ind w:left="7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Urči druh vedlejších vět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Počítač sestavil tak, jak mu poradil kamarád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V lese jsme pozorovali, jak veverka shazovala šišky ze strom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V lese jsme pozorovali veverku, jak shazovala šišky ze strom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Mojí jedinou starostí bylo, jak se odtamtud dostan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Jak se najím, pomůžu ti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Urči druh vedlejších vět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Před pár dny jsme se dozvěděli, že deváťáci se vrátí do školních lavic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Zprávu, že budou školy zavřené, jsme se dozvěděli z televize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Bylo jasné, že do školy se jen tak nevrátíme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akonec to dopadne tak, že do škol se vrátíme všichni až v září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Vyber možnost, ve které není pravopisná chyba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Když se Zuzana začetla do dopisu, který jí poslal dědeček nevěřila vlastním očím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Bylo léto, slunce krásně hřálo, a Lenka s Petrem vyrazili na výlet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Byl moc hodný, ale když měl s něčím pomoci, raději zmizel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O té novince nic nevěděl a tak se tvářil překvapeně.</w:t>
      </w:r>
    </w:p>
    <w:p>
      <w:pPr>
        <w:pStyle w:val="Odstavecseseznamem"/>
        <w:spacing w:lineRule="auto" w:line="36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piš 3 věty, které jsou ve cvičení č.3 zapsány s chybou, bez chyb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rči druh souvětí ve cvičení č.3, graficky je znázorni (dopiš druh VV, poměr mezi VH):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LITERÁRNÍ DRUHY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řiřadˇ k jednomu literárnímu druhu, tj. k lyrice, epice a dramatu:</w:t>
      </w:r>
    </w:p>
    <w:p>
      <w:pPr>
        <w:pStyle w:val="Normal"/>
        <w:spacing w:lineRule="auto" w:line="360" w:before="0" w:after="0"/>
        <w:ind w:firstLine="567"/>
        <w:jc w:val="both"/>
        <w:rPr>
          <w:u w:val="single"/>
        </w:rPr>
      </w:pPr>
      <w:r>
        <w:rPr>
          <w:u w:val="single"/>
        </w:rPr>
        <w:t>Ukázka č. 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li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meo, ó Romeo! – proč si Romeo?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é jméno zapři, otce zřekni s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b, nechceš-li, mně lásku přísahej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nechci dál být Capuletová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Romeo </w:t>
      </w:r>
      <w:r>
        <w:rPr>
          <w:rFonts w:cs="Calibri"/>
        </w:rPr>
        <w:t>(stranou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ám dále naslouchat, či promluvit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Julie</w:t>
      </w:r>
      <w:r>
        <w:rPr>
          <w:rFonts w:cs="Calibri"/>
        </w:rPr>
        <w:t>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n jméno tvé mým nepřítelem jest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y si jen ty sám a nejsi Montek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jest to Montek? Ruka, ani noh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ni paž, ni tvář, ni jiná část, jež vlastní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st člověku. Ó, jiné jméno měj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AKESPEARE, W. Romeo a Julie. Praha: Městská knihovna v Praze, 2011 (s. 49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Strýc Vernon ze sebe vydal podivný skřehot. „Žádám, abyste okamžitě odešel, pane!“ vykvikl. „To je přece vloupání!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Zavři zobák, Dursley, ty nádivo jeden,“ odsekl obr. Natáhl se přes okraj pohovky, vytrhl strýci Vernonovi z rukou pušku, udělal na hlavni uzel, jako by byla z gumy, a mrštil jí do kouta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Abych nezapomněl, Harry,“ řekl obr a otočil se k Dursleyovým zády, „všecko nejlepší k narozeninám. Tadydle jsem ti něco přines – možná jsem si na to cestou někde sednul, ale určitě ti příde k chuti.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Z kterési vnitřní kapsy svého černého svrchníku vytáhl poněkud pomačkanou krabici. Harry ji roztřesenými prsty otevřel. Uvnitř byl velký, upatlaný čokoládový dort a na něm zelenou polevou stálo: Všecko nejlepší k narozeninám, Harry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WLINGOVÁ, J. K. Harry Potter a kámen mudrců. Praha: Albatros, 2000 (s. 21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 půlnočních ticho je dobách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ětýlka bloudí po hrobách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jejich modrá mrtvá zář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ítí v dnes pohřbeného tvář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nž na stráži ― co druzí spí ―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vlastní křížek opřený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lední z pohřbených zde dl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CHA, K. H. Máj. Praha: Městská knihovna v Praze, 2016 (s. 23/intermezzo I.; upraven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LADNÍ RÝMOVÁ SCHÉM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 každé ukázky najdi a podtrhni rýmy (vždy na konci verše). Napiš rýmové schéma (např. A B B A), rýmová schémata pojmenuj: rým obkročný, sdružený, přerývaný, střídavý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1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set malých černoušků hostil děda Vševěd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zakuckal, zbylo jich jen devět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vět malých černoušků chtělo sypat kosům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se včas nevzbudil, zbylo jich jen os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sm malých černoušků vyšlo si hrát před dům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tloukal, zbylo jich jen sed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edm malých černoušků šlo naštípat klest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sekal, zbylo jich jen šest.</w:t>
      </w:r>
    </w:p>
    <w:p>
      <w:pPr>
        <w:pStyle w:val="Normal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CHRISTIE, A. Deset malých černoušků. Praha: Knižní klub, 2009 (s. 2/prolog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ž vím, dám dopis na zrc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i do košíčku na šití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šak žel dosud mě nenapadlo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psát, jak dopis začít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minko moje milovan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v zubech konec násadk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přemýšlím; stránka nenapsaná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eká a čeká na řádky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IFERT, J. Maminka. Praha: Československý spisovatel, 1986 (s. 45, První dopis mamince; upraveno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uká střízlík na let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kosovi vykládá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V tom tak lítat! V pohodlíčku!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 by byla paráda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>Nerouhej se. Lítat umí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vím, co ti schází,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řekl kosák střízlíkovi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ztratil se v mláz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ATOCHVÍL, M. Kouká roura na kocoura. Praha: Mladá fronta, 2014 (s. 74; upraveno)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4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rál Karel s Buškem z Velhartic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ď zasedli si k dubovému stolu –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ti dva už pili mnohou číši spolu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zapěli si z plných plic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>Nuž dej sem zlaté číše, páž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nalej vína – dolej výš –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nes, pane Bušku, cosi zvíš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rál Karel vesel káž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RUDA, J. Balady a romance. Praha: Městská knihovna v Praze, 2011 (s. 15, Romance o Karlu IV.; uprave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0:00Z</dcterms:created>
  <dc:creator>Jitka</dc:creator>
  <dc:description/>
  <cp:keywords/>
  <dc:language>en-US</dc:language>
  <cp:lastModifiedBy>Jitka</cp:lastModifiedBy>
  <dcterms:modified xsi:type="dcterms:W3CDTF">2021-02-11T20:30:00Z</dcterms:modified>
  <cp:revision>2</cp:revision>
  <dc:subject/>
  <dc:title/>
</cp:coreProperties>
</file>