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15.2.2021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19.-20.2.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ypiš z následujících vět základní skladební dvojice:</w:t>
      </w:r>
    </w:p>
    <w:p>
      <w:pPr>
        <w:pStyle w:val="Normal"/>
        <w:rPr/>
      </w:pPr>
      <w:r>
        <w:rPr/>
        <w:t>Vesmírná loď vzlétla do vesmíru.</w:t>
      </w:r>
    </w:p>
    <w:p>
      <w:pPr>
        <w:pStyle w:val="Normal"/>
        <w:rPr/>
      </w:pPr>
      <w:r>
        <w:rPr/>
        <w:t>Želvy na tichomořských ostrovech pomalu ubývají.</w:t>
      </w:r>
    </w:p>
    <w:p>
      <w:pPr>
        <w:pStyle w:val="Normal"/>
        <w:rPr/>
      </w:pPr>
      <w:r>
        <w:rPr/>
        <w:t>Herci v divadle sklidili zasloužený aplaus.</w:t>
      </w:r>
    </w:p>
    <w:p>
      <w:pPr>
        <w:pStyle w:val="Normal"/>
        <w:rPr/>
      </w:pPr>
      <w:r>
        <w:rPr/>
        <w:t>Závody automobilů do vrchu přilákaly davy diváků.</w:t>
      </w:r>
    </w:p>
    <w:p>
      <w:pPr>
        <w:pStyle w:val="Normal"/>
        <w:rPr/>
      </w:pPr>
      <w:r>
        <w:rPr/>
        <w:t>Samé potíže nám nadělaly rozmary jarního počasí.</w:t>
      </w:r>
    </w:p>
    <w:p>
      <w:pPr>
        <w:pStyle w:val="Normal"/>
        <w:rPr/>
      </w:pPr>
      <w:r>
        <w:rPr/>
        <w:t>Ekonomická krize třicátých let dopadla hlavně na ty nejchudší.</w:t>
      </w:r>
    </w:p>
    <w:p>
      <w:pPr>
        <w:pStyle w:val="Normal"/>
        <w:rPr/>
      </w:pPr>
      <w:r>
        <w:rPr/>
        <w:t>Před námi se otevřel krásný pohled do údolí.</w:t>
      </w:r>
    </w:p>
    <w:p>
      <w:pPr>
        <w:pStyle w:val="Normal"/>
        <w:rPr/>
      </w:pPr>
      <w:r>
        <w:rPr/>
        <w:t>Verneovky ani po letech neztratily pro některé čtenáře přitažlivost.</w:t>
      </w:r>
    </w:p>
    <w:p>
      <w:pPr>
        <w:pStyle w:val="Normal"/>
        <w:rPr/>
      </w:pPr>
      <w:r>
        <w:rPr/>
        <w:t>Africké státy často se svým nerostným bohatstvím nakládají nehospod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 následujících větách urči větné členy:</w:t>
      </w:r>
    </w:p>
    <w:p>
      <w:pPr>
        <w:pStyle w:val="Odstavecsesezname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Želvy na tichomořských ostrovech pomalu ubývají.</w:t>
      </w:r>
    </w:p>
    <w:p>
      <w:pPr>
        <w:pStyle w:val="Normal"/>
        <w:rPr/>
      </w:pPr>
      <w:r>
        <w:rPr/>
        <w:t>Závody automobilů do vrchu přilákaly davy div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rči druh vedlejších vět:</w:t>
      </w:r>
    </w:p>
    <w:p>
      <w:pPr>
        <w:pStyle w:val="Odstavecsesezname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l jsem hřib, jaký jsi ještě nevidě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áví se, že se na hradě zjevuje strašidl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il nám, jak se bál jako malý sám do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se to už nikdy neopakovalo, to je teď ze všeho nejdůležitějš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ikrát jsem si přát vrátit tu chvíli, kdy jsem ji pozna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to jsou pověry, je jistě zbytečné říka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arku miluji místa, kam se dá schovat před ostatní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si jistý, že brzy napíš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zřejmé, že by jel rád s ná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evři ty dveře, které vedou na balk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LITERÁRNÍ DRUHY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řiřadˇ k jednomu literárnímu druhu, tj. k lyrice, epice a dramatu:</w:t>
      </w:r>
    </w:p>
    <w:p>
      <w:pPr>
        <w:pStyle w:val="Normal"/>
        <w:spacing w:lineRule="auto" w:line="360" w:before="0" w:after="0"/>
        <w:ind w:firstLine="567"/>
        <w:jc w:val="both"/>
        <w:rPr>
          <w:u w:val="single"/>
        </w:rPr>
      </w:pPr>
      <w:r>
        <w:rPr>
          <w:u w:val="single"/>
        </w:rPr>
        <w:t>Ukázka č. 1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ulie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omeo, ó Romeo! – proč si Romeo?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é jméno zapři, otce zřekni se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eb, nechceš-li, mně lásku přísahej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a nechci dál být Kapuletová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Romeo </w:t>
      </w:r>
      <w:r>
        <w:rPr>
          <w:rFonts w:cs="Calibri"/>
        </w:rPr>
        <w:t>(stranou)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ám dále naslouchat, či promluvit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Julie</w:t>
      </w:r>
      <w:r>
        <w:rPr>
          <w:rFonts w:cs="Calibri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Jen jméno tvé mým nepřítelem jest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y si jen ty sám a nejsi Monteke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Co jest to Montek? Ruka, ani noh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ni paž, ni tvář, ni jiná část, jež vlastní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st člověku. Ó, jiné jméno měj!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HAKESPEARE, W. Romeo a Julie. Praha: Městská knihovna v Praze, 2011 (s. 49; upraveno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Strýc Vernon ze sebe vydal podivný skřehot. „Žádám, abyste okamžitě odešel, pane!“ vykvikl. „To je přece vloupání!“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„</w:t>
      </w:r>
      <w:r>
        <w:rPr>
          <w:rFonts w:cs="Calibri"/>
        </w:rPr>
        <w:t>Zavři zobák, Dursley, ty nádivo jeden,“ odsekl obr. Natáhl se přes okraj pohovky, vytrhl strýci Vernonovi z rukou pušku, udělal na hlavni uzel, jako by byla z gumy, a mrštil jí do kouta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„</w:t>
      </w:r>
      <w:r>
        <w:rPr>
          <w:rFonts w:cs="Calibri"/>
        </w:rPr>
        <w:t>Abych nezapomněl, Harry,“ řekl obr a otočil se k Dursleyovým zády, „všecko nejlepší k narozeninám. Tadydle jsem ti něco přines – možná jsem si na to cestou někde sednul, ale určitě ti příde k chuti.“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Z kterési vnitřní kapsy svého černého svrchníku vytáhl poněkud pomačkanou krabici. Harry ji roztřesenými prsty otevřel. Uvnitř byl velký, upatlaný čokoládový dort a na něm zelenou polevou stálo: Všecko nejlepší k narozeninám, Harry!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WLINGOVÁ, J. K. Harry Potter a kámen mudrců. Praha: Albatros, 2000 (s. 21; upraveno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  <w:u w:val="single"/>
        </w:rPr>
        <w:t>Ukázka č. 3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V půlnočních ticho je dobách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ětýlka bloudí po hrobách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jejich modrá mrtvá zář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ítí v dnes pohřbeného tvář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nž na stráži ― co druzí spí ―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o vlastní křížek opřený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poslední z pohřbených zde dlí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CHA, K. H. Máj. Praha: Městská knihovna v Praze, 2016 (s. 23/intermezzo I.; upraven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LADNÍ RÝMOVÁ SCHÉM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 každé ukázky najdi a podtrhni rýmy (vždy na konci verše). Napiš rýmové schéma (např. A B B A), rýmová schémata pojmenuj: rým obkročný, sdružený, přerývaný, střídavý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1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set malých černoušků hostil děda Vševěd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zakuckal, zbylo jich jen devět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vět malých černoušků chtělo sypat kosům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jeden se včas nevzbudil, zbylo jich jen os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Osm malých černoušků vyšlo si hrát před dům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potloukal, zbylo jich jen sed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edm malých černoušků šlo naštípat klest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posekal, zbylo jich jen šest.</w:t>
      </w:r>
    </w:p>
    <w:p>
      <w:pPr>
        <w:pStyle w:val="Normal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CHRISTIE, A. Deset malých černoušků. Praha: Knižní klub, 2009 (s. 2/prolog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2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ž vím, dám dopis na zrcadl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i do košíčku na šití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však žel dosud mě nenapadlo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co psát, jak dopis začít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minko moje milovaná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v zubech konec násadky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řemýšlím; stránka nenapsaná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eká a čeká na řádky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IFERT, J. Maminka. Praha: Československý spisovatel, 1986 (s. 45, První dopis mamince; upraveno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3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uká střízlík na letadl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kosovi vykládá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V tom tak lítat! V pohodlíčku!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o by byla paráda!“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Nerouhej se. Lítat umíš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evím, co ti schází,“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řekl kosák střízlíkov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a ztratil se v mlází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RATOCHVÍL, M. Kouká roura na kocoura. Praha: Mladá fronta, 2014 (s. 74; upraveno)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4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rál Karel s Buškem z Velhartic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eď zasedli si k dubovému stolu –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i dva už pili mnohou číši spol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a zapěli si z plných plic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„</w:t>
      </w:r>
      <w:r>
        <w:rPr>
          <w:rFonts w:cs="Calibri"/>
        </w:rPr>
        <w:t>Nuž dej sem zlaté číše, páže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 nalej vína – dolej výš –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nes, pane Bušku, cosi zvíš!“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rál Karel vesel káž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NERUDA, J. Balady a romance. Praha: Městská knihovna v Praze, 2011 (s. 15, Romance o Karlu IV.; uprave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4:00Z</dcterms:created>
  <dc:creator>Jitka</dc:creator>
  <dc:description/>
  <cp:keywords/>
  <dc:language>en-US</dc:language>
  <cp:lastModifiedBy>Jitka</cp:lastModifiedBy>
  <dcterms:modified xsi:type="dcterms:W3CDTF">2021-02-11T20:56:00Z</dcterms:modified>
  <cp:revision>1</cp:revision>
  <dc:subject/>
  <dc:title/>
</cp:coreProperties>
</file>