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ÁCÍ ÚKOL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22.2.2021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26.-27.2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rocvič PO a PŘ na   </w:t>
      </w:r>
      <w:r>
        <w:rPr>
          <w:rFonts w:cs="Times New Roman" w:ascii="Times New Roman" w:hAnsi="Times New Roman"/>
          <w:sz w:val="28"/>
          <w:szCs w:val="28"/>
        </w:rPr>
        <w:t>http://dum.zsamskrovi.cz/cj-test-vy_32_inovace_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, kolik chyb jsi udělal/a ve cvičení č.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, kolik chyb jsi udělal/a ve cvičení č.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, kolik chyb jsi udělal/a ve cvičení č. 3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Urči větné členy, na slova nadepiš zkratky větných členů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asto   chodím    na   houby.   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á    nejraději    sbírám   hřiby   a    bedly.  Tatínek   mě   naučil    houby   bezpečně    rozeznat.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rči druh VV (podmětná, předmětná, přívlastková, doplňková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yslím si, že dnes nepřijdeme včas do práce.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Je mi jasné, že to nebude dlouho trva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o jsou ty květiny, které jsi dostala od svého přítele?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htěl jsem, abys mi to vše povyprávěl od začátku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slouchal jsem učitele, jak vysvětluje novou látku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tkala jsem toho muže, jenž nás včera tak uctivě pozdravil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do se v práci hodně snaží, jistě bude po zásluze oceněn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zorovali jsme první závodníky, jak se blíži do cíle. 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áce s textem – procvič n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um.zsamskrovi.cz/cj-test-vy_32_inovace_124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piš odpovědi na otázk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zsamskrovi.cz/cj-test-vy_32_inovace_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33:00Z</dcterms:created>
  <dc:creator>Jitka</dc:creator>
  <dc:description/>
  <cp:keywords/>
  <dc:language>en-US</dc:language>
  <cp:lastModifiedBy>Jitka</cp:lastModifiedBy>
  <dcterms:modified xsi:type="dcterms:W3CDTF">2021-02-20T11:33:00Z</dcterms:modified>
  <cp:revision>2</cp:revision>
  <dc:subject/>
  <dc:title/>
</cp:coreProperties>
</file>