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1.3.2021</w:t>
        <w:tab/>
        <w:tab/>
        <w:tab/>
        <w:tab/>
        <w:tab/>
        <w:tab/>
        <w:tab/>
        <w:t xml:space="preserve">                </w:t>
        <w:tab/>
      </w:r>
      <w:r>
        <w:rPr>
          <w:b/>
          <w:bCs/>
          <w:u w:val="single"/>
        </w:rPr>
        <w:t>úkol odeslat 5.-6.3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NEZAPOMEŇTE ODEVZDAT ZÁPIS O PŘEČTENÉ KNÍŽCE!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1) Podtrhni větu hlavní a urči druh vedlejší věty:</w:t>
      </w:r>
      <w:hyperlink r:id="rId2">
        <w:r>
          <w:rPr>
            <w:rFonts w:eastAsia="+mn-ea"/>
            <w:b/>
            <w:bCs/>
            <w:color w:val="000000"/>
            <w:kern w:val="2"/>
            <w:sz w:val="28"/>
            <w:szCs w:val="28"/>
          </w:rPr>
          <w:t xml:space="preserve"> (nápovědu najdeš na: 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cs-CZ"/>
          </w:rPr>
          <w:t xml:space="preserve">www.zsliptal.cz › e_download › original=Druhy vedllej..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cs-CZ"/>
          </w:rPr>
          <w:t>)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1) Vznikla námraza, kterou nikdo nečekal. 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2) Je nutné, aby byly spočteny náklady na stavbu.  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3) Zahlédl jsem zloděje, jak utíká pryč. 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4) Snaží se o to, aby si ho všichni vážili.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5) Kdo má rád děti, je dobrý člověk. 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6) Krajina byla, jako by ji vymaloval.  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7) Lákala ho představa, že se dobře vyspí.  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8) Všiml jsem si toho člověka, jak se podivně choval. 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9) Klec byla, jako by ji vymetl. 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10) Není známo, kdy se vrátí.    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1) Viděli jsme kočku, jak se vyhřívala na sluníčku.</w:t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lnweb"/>
        <w:spacing w:before="0" w:after="0"/>
        <w:ind w:left="547" w:hanging="547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2) Přiřaďte k jednotlivým souvětím (1–4) odpovídající tvrzení (A–F).(</w:t>
      </w:r>
      <w:r>
        <w:rPr>
          <w:b/>
          <w:bCs/>
          <w:sz w:val="22"/>
          <w:szCs w:val="22"/>
        </w:rPr>
        <w:t>Každou možnost z nabídky A–F můžete přiřadit pouze jednou. Dvě možnosti zbudou a nebudou použity.)</w:t>
      </w:r>
    </w:p>
    <w:p>
      <w:pPr>
        <w:pStyle w:val="Normlnweb"/>
        <w:spacing w:before="0" w:after="0"/>
        <w:ind w:left="547" w:hanging="547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uto" w:line="36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/ Když mi bude lhát, dám mu jasně najevo, co si myslím o lidech, kteří se chovají nečestně. </w:t>
      </w:r>
    </w:p>
    <w:p>
      <w:pPr>
        <w:pStyle w:val="Normlnweb"/>
        <w:spacing w:lineRule="auto" w:line="36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 /Ačkoli jsem nevěděl, zda mé argumenty někoho zajímají, rozhodl jsem se, že se do diskuse zapojím. </w:t>
      </w:r>
    </w:p>
    <w:p>
      <w:pPr>
        <w:pStyle w:val="Normlnweb"/>
        <w:spacing w:lineRule="auto" w:line="36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 /Nemohl jsem si vybrat, o čem mám psát, protože mě upoutalo jak téma vypravování, tak téma úvahy. </w:t>
      </w:r>
    </w:p>
    <w:p>
      <w:pPr>
        <w:pStyle w:val="Normlnweb"/>
        <w:spacing w:lineRule="auto" w:line="36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 /Jestliže našetřím dost peněz, pojedu do zahraničí, abych se rozvíjel nejen v oblasti jazykových kompetencí, ale i v oblasti osobnostní. </w:t>
      </w:r>
    </w:p>
    <w:p>
      <w:pPr>
        <w:pStyle w:val="Normlnweb"/>
        <w:spacing w:lineRule="auto" w:line="36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A) Souvětí se skládá ze tří vět, pouze první věta je hlavní.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B) Souvětí se skládá ze tří vět, pouze druhá věta je hlavní.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) Souvětí se skládá ze tří vět, pouze třetí věta je hlavní.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D) Souvětí se skládá ze čtyř vět, pouze první věta je hlavní.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E) Souvětí se skládá ze čtyř vět, pouze druhá věta je hlavní.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F) Souvětí se skládá ze čtyř vět, pouze třetí věta je hlavn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) Který z následujících úseků neobsahuje příslovečné určení míst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) se třpytily na krásných prstene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) se opěvují i v literatuř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) nejsou používány v surovém stav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) byly uvedeny na tr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Rozhodněte o každé z následujících možností, zda je napsána pravopisně správně (A), nebo ne (N)   ( vzor: 1A,..), slovo s chybou  napiš správně (jen to slovo!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Poutavé celodenní výlety po zapadlých hradech a tvrzích mě i mé spolužáky nesmírně zauj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Minulou neděli jsme navštívili zámek se starobylou kaplí, která je opředena děsivými legenda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Podle kastelánovy rady jsme po prohlídce hradu zavítali na dobové trhy, které se konaly v blízké vs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Na těžkých litinových pánvích se nad ohněm opékaly voňavé klobásy spolu s křehkým skopovým mas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Vypište z následujících vět základní skladební dvoj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Magnetem pro vyznavače adrenalinových zážitků je silnice spojující dvě bolivijská mě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Přes zjevná rizika je ale tato komunikace hojně využívána místními dopravci i nebojácnými dobrodruh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Které z následujících souvětí neobsahuje vedlejší větu předmětno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emůžu říct, jak to celé dopad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istuje reálná možnost, že dnes zemř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řád ještě úplně nevěřím, že už je kone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aučil jsem se, jak tady člověk může přež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+mn-ea"/>
      <w:b/>
      <w:color w:val="000000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57:00Z</dcterms:created>
  <dc:creator>Jitka</dc:creator>
  <dc:description/>
  <cp:keywords/>
  <dc:language>en-US</dc:language>
  <cp:lastModifiedBy>Jitka</cp:lastModifiedBy>
  <cp:lastPrinted>2021-02-21T12:50:00Z</cp:lastPrinted>
  <dcterms:modified xsi:type="dcterms:W3CDTF">2021-02-27T19:57:00Z</dcterms:modified>
  <cp:revision>2</cp:revision>
  <dc:subject/>
  <dc:title/>
</cp:coreProperties>
</file>