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Český jazyk 6,1.3.2021</w:t>
        <w:tab/>
        <w:t>- Domácí úkol</w:t>
        <w:tab/>
        <w:tab/>
        <w:tab/>
        <w:tab/>
        <w:tab/>
        <w:tab/>
        <w:tab/>
        <w:t>Úkol odevzdat 5.-6.2021</w:t>
      </w:r>
    </w:p>
    <w:tbl>
      <w:tblPr>
        <w:tblW w:w="4500" w:type="pct"/>
        <w:jc w:val="left"/>
        <w:tblInd w:w="-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01"/>
        <w:gridCol w:w="1720"/>
        <w:gridCol w:w="3198"/>
      </w:tblGrid>
      <w:tr>
        <w:trPr/>
        <w:tc>
          <w:tcPr>
            <w:tcW w:w="4501" w:type="dxa"/>
            <w:tcBorders/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davná jména přivlastňovací procvičujte na: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ttps://www.onlinecviceni.cz/exc/pub_list_exc.php?action=show&amp;class=6&amp;subject=%C4%8Cesk%C3%BD%20jazyk&amp;search1=03.+P%C5%99%C3%ADdavn%C3%A1+jm%C3%A9na#selid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NEZAPOMEŇTE ODEVZDAT ZÁPIS O PŘEČTENÉ KNÍŽCE ! (podle osnovy, se kterou jsme pracovali ve škole a máte ji zapsanou v sešitě na literatur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Doplňte koncovky: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mnoz- lidé, hus- pochod, plavovlas- chlapec, pohybliv- pás, dva toulav- psi, z ryb-ch kostí, vos- žihadlo, bolav-m místem, s ciz-m- lidmi, sov- houkání, zdrav-m- otužil-m- chlapci, od soukrom-ch firem, s hloup-m- nápady, o znám-ch hercích, před mal-m psem, u ciz-ch lidí, na hol-ch stromech, v neznám-ch zemích, u mil-ch přátel, o sokol-m letu, cukrářov- výrobky, tatínkov- starosti, zahradníkov- pomocníci, Pavlov- názory, kuchařov- dobroty, Radkov- rodiče, dědečkov- přátelé, Hrubínov- básně, sestry Kučerov-, sousedov- dě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Napiš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spisovné přídavné jméno, které je v 1. pádě čísla jednotného dvouslabičné, je příbuzné se slovem HRA a skloňuje se podle vzoru JAR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spisovné podstatné jméno, které je v 1. pádě čísla jednotného dvouslabičné, je příbuzné se slovem HŘÍCH a skloňuje se podle vzoru PÁN</w:t>
      </w:r>
    </w:p>
    <w:p>
      <w:pPr>
        <w:pStyle w:val="Odstavecseseznamem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Na vynechaná místa (*) v následujícím  textu je třeba doplnit ě/ně tak, aby text byl pravopisně správně. Ve které z následujících možností jsou ě/ně uvedena v odpovídajícím pořadí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sí jít o nedorozum*ní, dobře vím, že m* by nikdy zám*rně neublíž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ě – ně – 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ě – ě – 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ně – ně – 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ě – ě – ně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 xml:space="preserve">Určete slovní druh, pád a vzor slov, která jsou ve následujícím textu podtržena. Pád zapište číslicí, vzor zapište celým slovem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reportáž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Miloši Formanovi, jeho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l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madeus zná každý 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lmov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anoušek, jsem se dozvědě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jímav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forma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 xml:space="preserve"> Přiřaďte k jednotlivým definicím (1 - 3) možnost (A–E), v níž se vyskytují pouze slova odpovídající příslušné definici.(Každou možnost z nabídky A–E můžete přiřadit pouze jednou. Dvě možnosti zbudou a nebudou použity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or: 1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odstatná jména hromadná mají pouze tvary čísla jednotného a označují jimi více osob, zvířat nebo věcí téhož druhu (např. křoví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Podstatná jména pomnožná mají pouze tvary čísla množného a označují jimi jak jednu věc, tak i více věcí (např. jedny nebo dvoje brýle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Podstatná jména látková označují tvarem čísla jednotného látku samu bez zřetele k množství (např. voda). Ve významu látkovém se používají v čísle jednotném, v čísle množném mívají pozměněný význam (např. dvě vody = dvě sklenice vody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lasy, játra, hejn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ísek, olej, vzduch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žactvo, maliní, hmyz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ehty, mužstvo, bo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vrata, punčocháče, zád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Které z následujících slov neobsahuje předponu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rašn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zjevná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vr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zážite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0:00Z</dcterms:created>
  <dc:creator>Jitka</dc:creator>
  <dc:description/>
  <cp:keywords/>
  <dc:language>en-US</dc:language>
  <cp:lastModifiedBy>Jitka</cp:lastModifiedBy>
  <cp:lastPrinted>2021-02-21T12:48:00Z</cp:lastPrinted>
  <dcterms:modified xsi:type="dcterms:W3CDTF">2021-02-27T18:30:00Z</dcterms:modified>
  <cp:revision>2</cp:revision>
  <dc:subject/>
  <dc:title/>
</cp:coreProperties>
</file>