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J- úkol- 7.třída </w:t>
        <w:tab/>
        <w:tab/>
        <w:t>týden:  1.-7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řelož věty do ČJ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 am going to be a pilot. ___________________________</w:t>
        <w:br/>
        <w:t>You are going to study math. ____________________________</w:t>
        <w:br/>
        <w:t>He is going to eat pizza. _________________________</w:t>
        <w:br/>
        <w:t>We are going to have a party. __________________________</w:t>
        <w:br/>
        <w:t>You are going to fly to America. _________________________</w:t>
        <w:br/>
        <w:t>They are going to get married. 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apiš jednu větu co se chystáš dělat o víkendu. </w:t>
      </w:r>
      <w:r>
        <w:rPr/>
        <w:t xml:space="preserve"> (v budoucím čase!)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9:00Z</dcterms:created>
  <dc:creator>420733377490</dc:creator>
  <dc:description/>
  <cp:keywords/>
  <dc:language>en-US</dc:language>
  <cp:lastModifiedBy>420733377490</cp:lastModifiedBy>
  <dcterms:modified xsi:type="dcterms:W3CDTF">2021-02-26T10:49:00Z</dcterms:modified>
  <cp:revision>2</cp:revision>
  <dc:subject/>
  <dc:title/>
</cp:coreProperties>
</file>