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6tř-úkol </w:t>
        <w:tab/>
        <w:tab/>
        <w:t>Týden: 22.-28.2.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piš -ing tvar sloves, která se používají v přítomném čase průběhové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91770</wp:posOffset>
            </wp:positionV>
            <wp:extent cx="6762115" cy="233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plň správné sloveso (podle závork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- zbožňuji       Don´t like- nemám rád/a      Hate- nesnáším   Like- mám rád/a</w:t>
      </w:r>
    </w:p>
    <w:p>
      <w:pPr>
        <w:pStyle w:val="Normal"/>
        <w:spacing w:before="0" w:after="160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140335</wp:posOffset>
            </wp:positionV>
            <wp:extent cx="6083935" cy="394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31:00Z</dcterms:created>
  <dc:creator>420733377490</dc:creator>
  <dc:description/>
  <cp:keywords/>
  <dc:language>en-US</dc:language>
  <cp:lastModifiedBy>420733377490</cp:lastModifiedBy>
  <dcterms:modified xsi:type="dcterms:W3CDTF">2021-02-21T10:31:00Z</dcterms:modified>
  <cp:revision>2</cp:revision>
  <dc:subject/>
  <dc:title/>
</cp:coreProperties>
</file>