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 úkol- 7.třída </w:t>
        <w:tab/>
        <w:tab/>
        <w:t>týden:  15.-21.2.2021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Zopakovat si stupňování přídavných jmen (všichni je mají napsané v sešitě!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Udělat cvičení 7 v učebnici na straně 44. (Pošlu fotku do chatu na Skype pro ty, kteří nemají učebnici dom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3:14:00Z</dcterms:created>
  <dc:creator>420733377490</dc:creator>
  <dc:description/>
  <cp:keywords/>
  <dc:language>en-US</dc:language>
  <cp:lastModifiedBy>420733377490</cp:lastModifiedBy>
  <dcterms:modified xsi:type="dcterms:W3CDTF">2021-02-13T13:14:00Z</dcterms:modified>
  <cp:revision>2</cp:revision>
  <dc:subject/>
  <dc:title/>
</cp:coreProperties>
</file>