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Dějepis 8, 11.1.2021</w:t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úkol odeslat 15.-16.1.202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MÁCÍ ÚKOL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Francouzská revoluce - </w:t>
      </w:r>
      <w:r>
        <w:rPr>
          <w:b/>
          <w:bCs/>
        </w:rPr>
        <w:t xml:space="preserve">V textu na skypu (+ v učebnici na str.43-47) najdi odpovědi na následující otázk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/>
        <w:t>Jaké byly p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íčiny francouzské revoluc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o se odehrálo 14. července 1789? Jaký význam má toto datum pro Francouze dne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o je Marseillaisa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é je heslo francouzské revoluc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do byli jakobíni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teré typy státního zřízení Francie v této době vystřídala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znam francouzské revoluce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pověd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u w:val="none"/>
        <w:rFonts w:ascii="Calibri" w:hAnsi="Calibri" w:eastAsia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1:59:00Z</dcterms:created>
  <dc:creator>Jitka</dc:creator>
  <dc:description/>
  <cp:keywords/>
  <dc:language>en-US</dc:language>
  <cp:lastModifiedBy>Jitka</cp:lastModifiedBy>
  <dcterms:modified xsi:type="dcterms:W3CDTF">2021-01-09T12:00:00Z</dcterms:modified>
  <cp:revision>4</cp:revision>
  <dc:subject/>
  <dc:title/>
</cp:coreProperties>
</file>