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Dějepis 8, 18.1.2021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22-23.1.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ÁCÍ ÚKO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Napoleon Bonaparte - </w:t>
      </w:r>
      <w:r>
        <w:rPr>
          <w:b/>
          <w:bCs/>
        </w:rPr>
        <w:t xml:space="preserve">V textu na skypu (+nebo v učebnici na str.43-47) najdi odpovědi na následující otázk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Co znamenala následující data v Napoleonově životě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804 –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815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Co je kontinentální blokáda? Kdo ji vyhlásil? Kdo ji porušil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Kde byla „bitva tří císařů“? Panovníci kterých zemí byli ti tři císařové? Kdo zvítězil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O čem rozhodoval Vídeňský kongres? Jak změnily napoleonské války Evropu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Na kterých ostrovech byl Napoleon v 1. a v 2. vyhnanství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Co to znamená, když dnes o někom řekneme, že „to bylo jeho Waterloo“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pověd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59:00Z</dcterms:created>
  <dc:creator>Jitka</dc:creator>
  <dc:description/>
  <cp:keywords/>
  <dc:language>en-US</dc:language>
  <cp:lastModifiedBy>Jitka</cp:lastModifiedBy>
  <dcterms:modified xsi:type="dcterms:W3CDTF">2021-01-16T18:11:00Z</dcterms:modified>
  <cp:revision>5</cp:revision>
  <dc:subject/>
  <dc:title/>
</cp:coreProperties>
</file>