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Dějepis 8, 4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8.-9.1.2021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Najdi v učebnici na str.  20-40   odpovědi na následující otázky a připrav se tak na test (první lednový týden):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Jakým způsobem vládli Habsburkové po třicetileté válce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Jaké náboženství museli obyvatelé českých zemí vyznávat po třicetileté válce? ¨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Jak se projevovalo „připoutání rolníků k půdě“? O čem nemohli sami rozhodovat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 xml:space="preserve">Jak se poddaní bránili narůstající nesvobodě?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 xml:space="preserve">Objasni pojem rekatolizace. Jak probíhala?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Kdo jsou jezuité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Kdo byl Jan Nepomucký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Co jsou čarodějnické procesy? Proč k nim docházelo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Co je pragmatická sankce? Co řešila? Kdo ji vydal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Proč došlo k válkám o rakouské dědictví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Jaké důsledky měly tyto války pro Habsburskou říši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K čemu neúspěchy ve válkách přiměly Marii Terezii?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Jaké reformy přijala Marie Terezie? Uveď některé z nich a vysvětli, proč se rozhodla právě pro tuto změnu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 xml:space="preserve">Kdo 15 let spoluvládl s Marií Terezií a po její smrti nastoupil na rakouský trůn? Proč byl mezi poddanými oblíben? 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dvě nejvýznamnější reformy, které přijal v roce 1781, a jejich význam/důsledky.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Otázky na další test (druhý lednový týden):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bookmarkStart w:id="0" w:name="_Hlk60052101"/>
      <w:bookmarkEnd w:id="0"/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charakteristické znaky baroka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bookmarkStart w:id="1" w:name="_Hlk60052101"/>
      <w:bookmarkEnd w:id="1"/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typické barokní stavby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významné barokní stavby v ČR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charakteristické znaky baroka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charakteristické znaky rokoka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charakteristické znaky klasicismu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typické klasicistní stavby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významné barokní stavby v ČR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Objasni pojem „osvícenský absolutismus“.</w:t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Uveď evropské panovníky (nebo alespoň země, v kterých vládli), kteří vládli v duchu osvícenského absolutismu.</w:t>
      </w:r>
    </w:p>
    <w:p>
      <w:pPr>
        <w:pStyle w:val="Normal"/>
        <w:spacing w:lineRule="auto" w:line="288" w:before="0" w:after="0"/>
        <w:ind w:left="720" w:hanging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ind w:left="720" w:hanging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32"/>
          <w:szCs w:val="32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32"/>
          <w:szCs w:val="32"/>
          <w:lang w:eastAsia="cs-C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dějepis 8, 4.1.2021</w:t>
        <w:tab/>
        <w:tab/>
        <w:tab/>
        <w:tab/>
        <w:tab/>
        <w:tab/>
        <w:tab/>
        <w:t xml:space="preserve">       </w:t>
        <w:tab/>
        <w:tab/>
      </w:r>
      <w:r>
        <w:rPr>
          <w:b/>
          <w:bCs/>
        </w:rPr>
        <w:t>úkol odeslat 8.-9.1.2021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b/>
          <w:bCs/>
          <w:u w:val="single"/>
        </w:rPr>
        <w:t xml:space="preserve">Jméno: </w:t>
        <w:tab/>
        <w:tab/>
        <w:tab/>
        <w:tab/>
        <w:tab/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Stavby na obrázku přiřaď k uměleckému období a napiš 3 znaky tohoto směru, které lze na stavbě ukázat.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468880" cy="18529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en-US" w:eastAsia="en-US"/>
        </w:rPr>
        <w:tab/>
        <w:tab/>
        <w:t xml:space="preserve">b)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764665" cy="22434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/>
          <w:lang w:val="en-US" w:eastAsia="en-US"/>
        </w:rPr>
        <w:t>Napiš, pro které umělecké období jsou typická uvedená díla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2597150" cy="171386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en-US" w:eastAsia="en-US"/>
        </w:rPr>
        <w:tab/>
        <w:t xml:space="preserve">b)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504950" cy="20510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en-US" w:eastAsia="en-US"/>
        </w:rPr>
        <w:t xml:space="preserve">c) </w:t>
      </w:r>
      <w:r>
        <w:rPr>
          <w:lang w:val="en-US" w:eastAsia="en-US"/>
        </w:rPr>
        <w:drawing>
          <wp:inline distT="0" distB="0" distL="0" distR="0">
            <wp:extent cx="1378585" cy="208216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Z kterého období pochází zobrazené oblečení?</w:t>
      </w:r>
    </w:p>
    <w:p>
      <w:pPr>
        <w:pStyle w:val="Normal"/>
        <w:spacing w:lineRule="auto" w:line="288" w:before="0" w:after="0"/>
        <w:ind w:left="1080" w:hanging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/>
          <w:lang w:val="en-US" w:eastAsia="en-US"/>
        </w:rPr>
        <w:t xml:space="preserve">a)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396365" cy="2279650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en-US" w:eastAsia="en-US"/>
        </w:rPr>
        <w:t xml:space="preserve">  b)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636395" cy="2056765"/>
            <wp:effectExtent l="0" t="0" r="0" b="0"/>
            <wp:docPr id="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en-US" w:eastAsia="en-US"/>
        </w:rPr>
        <w:t xml:space="preserve">  c)   </w:t>
      </w:r>
      <w:r>
        <w:rPr>
          <w:rFonts w:cs="Palatino Linotype" w:ascii="Palatino Linotype" w:hAnsi="Palatino Linotype"/>
          <w:b/>
          <w:lang w:val="en-US" w:eastAsia="en-US"/>
        </w:rPr>
        <w:drawing>
          <wp:inline distT="0" distB="0" distL="0" distR="0">
            <wp:extent cx="1015365" cy="1903730"/>
            <wp:effectExtent l="0" t="0" r="0" b="0"/>
            <wp:docPr id="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en-US" w:eastAsia="en-US"/>
        </w:rPr>
        <w:t xml:space="preserve">  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1315" cy="2407285"/>
            <wp:effectExtent l="0" t="0" r="0" b="0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lang w:val="en-US" w:eastAsia="en-US"/>
        </w:rPr>
        <w:t xml:space="preserve"> </w:t>
      </w:r>
    </w:p>
    <w:p>
      <w:pPr>
        <w:pStyle w:val="Normal"/>
        <w:spacing w:lineRule="auto" w:line="288" w:before="468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4) Přiřaď k uvedeným umělcům obor, ve kterém se proslavili (malíř, sochař, architekt, hudební skladatel) a umělecký sloh (baroko, klasicismus):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Johann Sebastian Bach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Wolfgang Amadeus Mozart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Adam Michna z Otradovic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Matyáš Bernard Braun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Diego Velasquéz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Jan Blažej Santini-Aichel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Ludwig van Beethoven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Rembrandt van Rijn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Ferdinand Maxmilán Brokoff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Kryštof Dientzenhoffer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  <w:t>Kilián Ignác Dientzenhoffer</w:t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46:00Z</dcterms:created>
  <dc:creator>Jitka</dc:creator>
  <dc:description/>
  <cp:keywords/>
  <dc:language>en-US</dc:language>
  <cp:lastModifiedBy>Jitka</cp:lastModifiedBy>
  <dcterms:modified xsi:type="dcterms:W3CDTF">2020-12-28T12:36:00Z</dcterms:modified>
  <cp:revision>20</cp:revision>
  <dc:subject/>
  <dc:title/>
</cp:coreProperties>
</file>