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9, 4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8.-9.1.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Opakujeme významové pom</w:t>
      </w: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  <w:lang w:eastAsia="cs-CZ"/>
        </w:rPr>
        <w:t>ě</w:t>
      </w: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  <w:t>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1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slu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ov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obsahy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jsou významo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sz w:val="24"/>
          <w:szCs w:val="24"/>
          <w:lang w:eastAsia="cs-CZ"/>
        </w:rPr>
        <w:t>rovnocenn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, i, ani, (a) pak, (a) potom, (a) nakonec, rov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ž, též, ani – ani, jednak – jednak, hned – hned, dílem – dílem, tu – tu, z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ásti – z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ás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Sbalíme kufry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yrazíme na letiš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Nechceme o tom mluvi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n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ebudeme podávat informa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Chlapci p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inesli d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íví na táborák, d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rov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ž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yrazila do le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n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lístek se nepohnul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n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hlásek se neozva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Hned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je smutná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hned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e zas veselá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OR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d spojkam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, i, ani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znamu slu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ovacím se 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árka nepíš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2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stup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ň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ov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obsah druhé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je závažn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jší než obsah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první, druhá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a stu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 (z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s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, z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raz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) obsah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pr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ba, ba i, ba ani, dokonce (i), nadto, nejen(že) - ale (i), nejen(že) – nýbrž (i, ani), nejen(že) – ba i, nejen(že) – dokonce i, nejen(že) – ale také (té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ikomu nic n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kl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ba an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rodi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ů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 nic nenazna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i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ozvali nás na v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 do restaurac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dokonc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ž zamluvil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osekal js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jen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celou zahradu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l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yplel jsem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kousek záhon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jenž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u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l vždy dob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 zpívat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l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by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dokonalý tan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í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jenž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pravili celou hostinu sami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l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ostarali s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také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o výzdob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3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odporov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obsahy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jsou v rozporu, obsah druhé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omezuje nebo popírá platnost obsahu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prv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le, avšak, však, jenže, nýbrž, le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, nicmé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, ale zato, zato však, a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tom, a zatím, a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ece, a (ale)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esto, jen, jenom, pouze, sice – ale, jist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– ale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ece jen, a (=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Chystali jsme se jít práv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ven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l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alo prš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cházela se o místo asistentky, neovládal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však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žádný cizí jazy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e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l jsi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s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icmén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s mohl aspo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ň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epta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Nijak mnoho netrénoval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a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esto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ví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Sic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áme ješ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dost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asu, 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li bychom si u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l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volat tax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O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d spojko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cs-CZ"/>
        </w:rPr>
        <w:t>ve významu odporovacím (tj. když si m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žeme místo spojky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doplnit spojku ale) se 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árka píše, na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ž svítal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(=ale) vesnice ješ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pal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4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vylu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ov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cs-CZ"/>
        </w:rPr>
        <w:t>obsahy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 se navzájem vylu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ují, bu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 xml:space="preserve">ď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platí jedna možnost, nebo platí druhá možnost 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bo, anebo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, jinak, b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– (a)nebo, b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– b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, a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ť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–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Budeme o tom jen mluvit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bo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to kon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za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neme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šit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Okamži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dej tu v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c na své místo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jinak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 bude d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d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ek zlob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Bu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ď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deme v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r do kin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bo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i pustíme film dom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OR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ed spojkami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nebo,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árka nepíše, jde-li o vý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et možností, na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Rád chodí do les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nebo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 jen tak toulá p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írod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5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p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ř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í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č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inný/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ů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vod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druhá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a objas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ň</w:t>
      </w:r>
      <w:r>
        <w:rPr>
          <w:rFonts w:cs="Times New Roman" w:ascii="Times New Roman" w:hAnsi="Times New Roman"/>
          <w:sz w:val="24"/>
          <w:szCs w:val="24"/>
          <w:lang w:eastAsia="cs-CZ"/>
        </w:rPr>
        <w:t>uje, pro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 xml:space="preserve">č </w:t>
      </w:r>
      <w:r>
        <w:rPr>
          <w:rFonts w:cs="Times New Roman" w:ascii="Times New Roman" w:hAnsi="Times New Roman"/>
          <w:sz w:val="24"/>
          <w:szCs w:val="24"/>
          <w:lang w:eastAsia="cs-CZ"/>
        </w:rPr>
        <w:t>nastal nebo platí 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j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první, 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íp. 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ináší inform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ležitou pro pochopení obsahu první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eb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, vždy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ť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, totiž, však, p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e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rátili jsme se do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eb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ť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 schylovalo k bou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c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rahu znal velmi dob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vždy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ť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 tam narodi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evzal si dovolenou v zi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, ch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l je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totiž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lét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ě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v k mo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O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ou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icí spojk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ebo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 xml:space="preserve">ť </w:t>
      </w:r>
      <w:r>
        <w:rPr>
          <w:rFonts w:cs="Times New Roman" w:ascii="Times New Roman" w:hAnsi="Times New Roman"/>
          <w:sz w:val="24"/>
          <w:szCs w:val="24"/>
          <w:lang w:eastAsia="cs-CZ"/>
        </w:rPr>
        <w:t>m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žeme nahradit po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adicí spojkou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protože, </w:t>
      </w:r>
      <w:r>
        <w:rPr>
          <w:rFonts w:cs="Times New Roman" w:ascii="Times New Roman" w:hAnsi="Times New Roman"/>
          <w:sz w:val="24"/>
          <w:szCs w:val="24"/>
          <w:lang w:eastAsia="cs-CZ"/>
        </w:rPr>
        <w:t>ale 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>vodní V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se zm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ní na VV, na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Nebyl jsem ve škol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nebo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cs-CZ"/>
        </w:rPr>
        <w:t xml:space="preserve">ť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jsem byl nemocen.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(VH) X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Neby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jsem ve škol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protož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jsem byl nemocen. </w:t>
      </w:r>
      <w:r>
        <w:rPr>
          <w:rFonts w:cs="Times New Roman" w:ascii="Times New Roman" w:hAnsi="Times New Roman"/>
          <w:sz w:val="24"/>
          <w:szCs w:val="24"/>
          <w:lang w:eastAsia="cs-CZ"/>
        </w:rPr>
        <w:t>(VV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6. Pom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ě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r 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lang w:eastAsia="cs-CZ"/>
        </w:rPr>
        <w:t>ů</w:t>
      </w: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  <w:t>sledkov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- druhá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a vyja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uje, co je následkem 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je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 první nebo jaký zá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r vyplývá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z první v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- spojovací výrazy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>(a) proto, (a) tak, (a) tedy, (a) tudíž, takž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: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ístní obyvatelé jsou p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íjemní a milí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 proto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e sem turisté vracej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odcenili jsme soupe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e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 tudíž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jsme nevyhrá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Uvidíme se zítr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takže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si to m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žeme dopov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d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POZOR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>ed spojovacími výrazy v pom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ě</w:t>
      </w:r>
      <w:r>
        <w:rPr>
          <w:rFonts w:cs="Times New Roman" w:ascii="Times New Roman" w:hAnsi="Times New Roman"/>
          <w:sz w:val="24"/>
          <w:szCs w:val="24"/>
          <w:lang w:eastAsia="cs-CZ"/>
        </w:rPr>
        <w:t>ru d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ledkovém, které obsahují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,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se 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sz w:val="24"/>
          <w:szCs w:val="24"/>
          <w:lang w:eastAsia="cs-CZ"/>
        </w:rPr>
        <w:t>árka píše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ap</w:t>
      </w: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>ř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Č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 xml:space="preserve">asto nemluvil pravdu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cs-CZ"/>
        </w:rPr>
        <w:t xml:space="preserve">a tak 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mu už málokdo v</w:t>
      </w: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cs-CZ"/>
        </w:rPr>
        <w:t>ěř</w:t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il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ejné významové poměry mohou být i mezi větnými členy:</w:t>
      </w:r>
    </w:p>
    <w:tbl>
      <w:tblPr>
        <w:tblW w:w="11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023"/>
        <w:gridCol w:w="2779"/>
        <w:gridCol w:w="2344"/>
        <w:gridCol w:w="2885"/>
      </w:tblGrid>
      <w:tr>
        <w:trPr>
          <w:trHeight w:val="279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3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značk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3" w:hanging="0"/>
              <w:rPr>
                <w:b/>
                <w:b/>
              </w:rPr>
            </w:pPr>
            <w:r>
              <w:rPr>
                <w:b/>
              </w:rPr>
              <w:t>poměr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6" w:hanging="0"/>
              <w:rPr>
                <w:b/>
                <w:b/>
              </w:rPr>
            </w:pPr>
            <w:r>
              <w:rPr>
                <w:b/>
              </w:rPr>
              <w:t>spojovací výraz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né člen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hanging="0"/>
              <w:rPr>
                <w:b/>
                <w:b/>
              </w:rPr>
            </w:pPr>
            <w:r>
              <w:rPr>
                <w:b/>
              </w:rPr>
              <w:t>př. věty</w:t>
            </w:r>
          </w:p>
        </w:tc>
      </w:tr>
      <w:tr>
        <w:trPr>
          <w:trHeight w:val="1062" w:hRule="exact"/>
        </w:trPr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+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64" w:hanging="0"/>
              <w:rPr/>
            </w:pPr>
            <w:r>
              <w:rPr/>
              <w:t>s</w:t>
            </w:r>
            <w:r>
              <w:rPr>
                <w:b/>
              </w:rPr>
              <w:t xml:space="preserve">lučovací </w:t>
            </w:r>
            <w:r>
              <w:rPr/>
              <w:t>(jsou rovnocenné)</w:t>
            </w:r>
          </w:p>
        </w:tc>
        <w:tc>
          <w:tcPr>
            <w:tcW w:w="2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a, i, ani, nebo, také, též, pak, ani-ani, jak-tak, jednak-jednak, dílem- dílem</w:t>
            </w:r>
          </w:p>
        </w:tc>
        <w:tc>
          <w:tcPr>
            <w:tcW w:w="2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200" w:hanging="0"/>
              <w:rPr/>
            </w:pPr>
            <w:r>
              <w:rPr/>
              <w:t xml:space="preserve">Vrátil se domů </w:t>
            </w:r>
            <w:r>
              <w:rPr>
                <w:b/>
              </w:rPr>
              <w:t>živ a zdráv</w:t>
            </w:r>
            <w:r>
              <w:rPr/>
              <w:t>.</w:t>
            </w:r>
          </w:p>
        </w:tc>
        <w:tc>
          <w:tcPr>
            <w:tcW w:w="2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171" w:hanging="0"/>
              <w:rPr/>
            </w:pPr>
            <w:r>
              <w:rPr/>
              <w:t>Vlkovi začali opravovat plot a Beránkovi se</w:t>
            </w:r>
          </w:p>
          <w:p>
            <w:pPr>
              <w:pStyle w:val="TableParagraph"/>
              <w:spacing w:lineRule="exact" w:line="252"/>
              <w:ind w:left="105" w:hanging="0"/>
              <w:rPr/>
            </w:pPr>
            <w:r>
              <w:rPr/>
              <w:t>k nim přidali.</w:t>
            </w:r>
          </w:p>
        </w:tc>
      </w:tr>
      <w:tr>
        <w:trPr>
          <w:trHeight w:val="79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7" w:hanging="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80670" cy="1720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800" cy="172080"/>
                                <a:chOff x="0" y="0"/>
                                <a:chExt cx="2808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9680" y="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680" y="18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080"/>
                                  <a:ext cx="141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.05pt;height:13.5pt" coordorigin="0,0" coordsize="441,270">
                      <v:line id="shape_0" from="220,0" to="441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0,3" to="220,270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71" to="221,27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87" w:hanging="0"/>
              <w:rPr/>
            </w:pPr>
            <w:r>
              <w:rPr/>
              <w:t>s</w:t>
            </w:r>
            <w:r>
              <w:rPr>
                <w:b/>
              </w:rPr>
              <w:t xml:space="preserve">tupňovací </w:t>
            </w:r>
            <w:r>
              <w:rPr/>
              <w:t>(jeden zesiluje druhý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0" w:hanging="0"/>
              <w:rPr/>
            </w:pPr>
            <w:r>
              <w:rPr/>
              <w:t>ba, ba i, dokonce i, nejen-ale i, nejen-nýbrž 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73" w:hanging="0"/>
              <w:rPr>
                <w:b/>
                <w:b/>
              </w:rPr>
            </w:pPr>
            <w:r>
              <w:rPr/>
              <w:t xml:space="preserve">Oba pracovali vesele, </w:t>
            </w:r>
            <w:r>
              <w:rPr>
                <w:b/>
              </w:rPr>
              <w:t>dokonce i s radostí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77" w:hanging="0"/>
              <w:rPr/>
            </w:pPr>
            <w:r>
              <w:rPr/>
              <w:t>Vlkovi opravili plot, Beránkovi ho dokonce i natřeli.</w:t>
            </w:r>
          </w:p>
        </w:tc>
      </w:tr>
      <w:tr>
        <w:trPr>
          <w:trHeight w:val="79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/>
              <w:t>×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103" w:right="177" w:hanging="0"/>
              <w:rPr/>
            </w:pPr>
            <w:r>
              <w:rPr>
                <w:b/>
              </w:rPr>
              <w:t xml:space="preserve">odporovací </w:t>
            </w:r>
            <w:r>
              <w:rPr/>
              <w:t>(jeden odporuje druhému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85" w:hanging="0"/>
              <w:rPr/>
            </w:pPr>
            <w:r>
              <w:rPr/>
              <w:t>ale, a, avšak, leč, však, než, jenže, nýbrž, a přece, sice-al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2" w:hanging="0"/>
              <w:rPr>
                <w:b/>
                <w:b/>
              </w:rPr>
            </w:pPr>
            <w:r>
              <w:rPr/>
              <w:t xml:space="preserve">S problémem nás seznámil </w:t>
            </w:r>
            <w:r>
              <w:rPr>
                <w:b/>
              </w:rPr>
              <w:t>stručně, ale výstižně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5" w:hanging="0"/>
              <w:jc w:val="both"/>
              <w:rPr/>
            </w:pPr>
            <w:r>
              <w:rPr/>
              <w:t>Vlkovi začali opravovat plot, ale Beránkovým se nechtělo.</w:t>
            </w:r>
          </w:p>
        </w:tc>
      </w:tr>
      <w:tr>
        <w:trPr>
          <w:trHeight w:val="1052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jc w:val="center"/>
              <w:rPr/>
            </w:pPr>
            <w:r>
              <w:rPr/>
              <w:t>~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409" w:hanging="0"/>
              <w:rPr/>
            </w:pPr>
            <w:r>
              <w:rPr>
                <w:b/>
              </w:rPr>
              <w:t xml:space="preserve">vylučovací </w:t>
            </w:r>
            <w:r>
              <w:rPr/>
              <w:t>(navzájem se vylučují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1" w:hanging="0"/>
              <w:rPr/>
            </w:pPr>
            <w:r>
              <w:rPr/>
              <w:t>nebo, anebo, či, buď- buď, buď-anebo, zdali- č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5" w:hanging="0"/>
              <w:rPr/>
            </w:pPr>
            <w:r>
              <w:rPr/>
              <w:t>Narodil se jim</w:t>
            </w:r>
          </w:p>
          <w:p>
            <w:pPr>
              <w:pStyle w:val="TableParagraph"/>
              <w:spacing w:before="1" w:after="0"/>
              <w:ind w:left="105" w:hanging="0"/>
              <w:rPr/>
            </w:pPr>
            <w:r>
              <w:rPr>
                <w:b/>
              </w:rPr>
              <w:t>kluk, nebo holka</w:t>
            </w:r>
            <w:r>
              <w:rPr/>
              <w:t>?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1" w:hanging="0"/>
              <w:rPr/>
            </w:pPr>
            <w:r>
              <w:rPr/>
              <w:t>V sobotu buď u Vlkových opravovali plot, nebo u Beránků natírali.</w:t>
            </w:r>
          </w:p>
        </w:tc>
      </w:tr>
      <w:tr>
        <w:trPr>
          <w:trHeight w:val="791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/>
              <w:t>←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3" w:right="128" w:hanging="0"/>
              <w:rPr/>
            </w:pPr>
            <w:r>
              <w:rPr>
                <w:b/>
              </w:rPr>
              <w:t xml:space="preserve">příčinný </w:t>
            </w:r>
            <w:r>
              <w:rPr/>
              <w:t>(druhý udává příčinu prvního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6" w:hanging="0"/>
              <w:rPr/>
            </w:pPr>
            <w:r>
              <w:rPr/>
              <w:t>neboť, vždyť, toti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3" w:hanging="0"/>
              <w:rPr/>
            </w:pPr>
            <w:r>
              <w:rPr/>
              <w:t>Beránkovi opravovali plot, neboť viděli opravovat Vlkovy.</w:t>
            </w:r>
          </w:p>
        </w:tc>
      </w:tr>
      <w:tr>
        <w:trPr>
          <w:trHeight w:val="1053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1" w:hanging="0"/>
              <w:jc w:val="center"/>
              <w:rPr/>
            </w:pPr>
            <w:r>
              <w:rPr/>
              <w:t>→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397" w:hanging="0"/>
              <w:rPr/>
            </w:pPr>
            <w:r>
              <w:rPr>
                <w:b/>
              </w:rPr>
              <w:t xml:space="preserve">důsledkový </w:t>
            </w:r>
            <w:r>
              <w:rPr/>
              <w:t>(druhý udává důsledek prvního)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399" w:hanging="0"/>
              <w:rPr/>
            </w:pPr>
            <w:r>
              <w:rPr/>
              <w:t>proto, a proto, tudíž, tedy, a tak, a ted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/>
            </w:pPr>
            <w:r>
              <w:rPr/>
              <w:t xml:space="preserve">Je tu </w:t>
            </w:r>
            <w:r>
              <w:rPr>
                <w:b/>
              </w:rPr>
              <w:t xml:space="preserve">teplé, a proto příjemné </w:t>
            </w:r>
            <w:r>
              <w:rPr/>
              <w:t>počasí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99" w:hanging="0"/>
              <w:jc w:val="both"/>
              <w:rPr/>
            </w:pPr>
            <w:r>
              <w:rPr/>
              <w:t>Vlkovi opravovali plot, a tak se do toho pustili i Beránkovi.</w:t>
            </w:r>
          </w:p>
        </w:tc>
      </w:tr>
    </w:tbl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Čárky: </w:t>
      </w:r>
      <w:r>
        <w:rPr/>
        <w:t xml:space="preserve">čárkou neoddělujeme pouze spojení v poměru slučovacím, jestliže není uskutečněno dvojicí spojek (Nepůjde tam Petr ani Pavel. X Nepůjde tam </w:t>
      </w:r>
      <w:r>
        <w:rPr>
          <w:b/>
        </w:rPr>
        <w:t xml:space="preserve">ani </w:t>
      </w:r>
      <w:r>
        <w:rPr/>
        <w:t>Petr</w:t>
      </w:r>
      <w:r>
        <w:rPr>
          <w:b/>
        </w:rPr>
        <w:t xml:space="preserve">, ani </w:t>
      </w:r>
      <w:r>
        <w:rPr/>
        <w:t>Pavel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t xml:space="preserve">Příkl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slučovací </w:t>
      </w:r>
      <w:r>
        <w:rPr>
          <w:rFonts w:cs="Arial" w:ascii="Arial" w:hAnsi="Arial"/>
          <w:sz w:val="24"/>
          <w:szCs w:val="24"/>
          <w:lang w:eastAsia="cs-CZ"/>
        </w:rPr>
        <w:t xml:space="preserve">– Svou báseň přednášel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pom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>alu a zřetelně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stupňovací </w:t>
      </w:r>
      <w:r>
        <w:rPr>
          <w:rFonts w:cs="Arial" w:ascii="Arial" w:hAnsi="Arial"/>
          <w:sz w:val="24"/>
          <w:szCs w:val="24"/>
          <w:lang w:eastAsia="cs-CZ"/>
        </w:rPr>
        <w:t xml:space="preserve">– Chtěli jsme se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>nejen bavit, ale také se poučit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odporovací </w:t>
      </w:r>
      <w:r>
        <w:rPr>
          <w:rFonts w:cs="Arial" w:ascii="Arial" w:hAnsi="Arial"/>
          <w:sz w:val="24"/>
          <w:szCs w:val="24"/>
          <w:lang w:eastAsia="cs-CZ"/>
        </w:rPr>
        <w:t xml:space="preserve">– Vymysleli jsme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jednoduchý, ale účelný </w:t>
      </w:r>
      <w:r>
        <w:rPr>
          <w:rFonts w:cs="Arial" w:ascii="Arial" w:hAnsi="Arial"/>
          <w:sz w:val="24"/>
          <w:szCs w:val="24"/>
          <w:lang w:eastAsia="cs-CZ"/>
        </w:rPr>
        <w:t>systé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vylučovací </w:t>
      </w:r>
      <w:r>
        <w:rPr>
          <w:rFonts w:cs="Arial" w:ascii="Arial" w:hAnsi="Arial"/>
          <w:sz w:val="24"/>
          <w:szCs w:val="24"/>
          <w:lang w:eastAsia="cs-CZ"/>
        </w:rPr>
        <w:t xml:space="preserve">– Přijdu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>buď odpoledne, nebo večer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>d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ůsledkový </w:t>
      </w:r>
      <w:r>
        <w:rPr>
          <w:rFonts w:cs="Arial" w:ascii="Arial" w:hAnsi="Arial"/>
          <w:sz w:val="24"/>
          <w:szCs w:val="24"/>
          <w:lang w:eastAsia="cs-CZ"/>
        </w:rPr>
        <w:t xml:space="preserve">– Dělal to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s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>láskou, a tudíž rád</w:t>
      </w:r>
      <w:r>
        <w:rPr>
          <w:rFonts w:cs="Arial" w:ascii="Arial" w:hAnsi="Arial"/>
          <w:sz w:val="24"/>
          <w:szCs w:val="24"/>
          <w:lang w:eastAsia="cs-CZ"/>
        </w:rPr>
        <w:t>.</w:t>
      </w:r>
    </w:p>
    <w:p>
      <w:pPr>
        <w:pStyle w:val="Normal"/>
        <w:rPr>
          <w:rFonts w:ascii="Arial,Italic;Arial" w:hAnsi="Arial,Italic;Arial" w:cs="Arial,Italic;Arial"/>
          <w:i/>
          <w:i/>
          <w:iCs/>
          <w:sz w:val="24"/>
          <w:szCs w:val="24"/>
          <w:lang w:eastAsia="cs-CZ"/>
        </w:rPr>
      </w:pPr>
      <w:r>
        <w:rPr>
          <w:rFonts w:cs="Wingdings" w:ascii="Wingdings" w:hAnsi="Wingdings"/>
          <w:sz w:val="24"/>
          <w:szCs w:val="24"/>
          <w:lang w:eastAsia="cs-CZ"/>
        </w:rPr>
        <w:t></w:t>
      </w:r>
      <w:r>
        <w:rPr>
          <w:rFonts w:eastAsia="Wingdings" w:cs="Wingdings" w:ascii="Wingdings" w:hAnsi="Wingdings"/>
          <w:sz w:val="24"/>
          <w:szCs w:val="24"/>
          <w:lang w:eastAsia="cs-CZ"/>
        </w:rPr>
        <w:t xml:space="preserve">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 xml:space="preserve">příčinný </w:t>
      </w:r>
      <w:r>
        <w:rPr>
          <w:rFonts w:cs="Arial" w:ascii="Arial" w:hAnsi="Arial"/>
          <w:sz w:val="24"/>
          <w:szCs w:val="24"/>
          <w:lang w:eastAsia="cs-CZ"/>
        </w:rPr>
        <w:t xml:space="preserve">– Koruna je </w:t>
      </w:r>
      <w:r>
        <w:rPr>
          <w:rFonts w:cs="Arial,Bold;Arial" w:ascii="Arial,Bold;Arial" w:hAnsi="Arial,Bold;Arial"/>
          <w:b/>
          <w:bCs/>
          <w:sz w:val="24"/>
          <w:szCs w:val="24"/>
          <w:lang w:eastAsia="cs-CZ"/>
        </w:rPr>
        <w:t>drahá, neboť zlatá</w:t>
      </w:r>
      <w:r>
        <w:rPr>
          <w:rFonts w:cs="Arial" w:ascii="Arial" w:hAnsi="Arial"/>
          <w:sz w:val="24"/>
          <w:szCs w:val="24"/>
          <w:lang w:eastAsia="cs-CZ"/>
        </w:rPr>
        <w:t xml:space="preserve">. </w:t>
      </w:r>
      <w:r>
        <w:rPr>
          <w:rFonts w:cs="Arial,Italic;Arial" w:ascii="Arial,Italic;Arial" w:hAnsi="Arial,Italic;Arial"/>
          <w:i/>
          <w:iCs/>
          <w:sz w:val="24"/>
          <w:szCs w:val="24"/>
          <w:lang w:eastAsia="cs-CZ"/>
        </w:rPr>
        <w:t>(málo se používá)</w:t>
      </w:r>
    </w:p>
    <w:p>
      <w:pPr>
        <w:pStyle w:val="Normal"/>
        <w:spacing w:before="0" w:after="0"/>
        <w:rPr>
          <w:rFonts w:ascii="Arial,Italic;Arial" w:hAnsi="Arial,Italic;Arial" w:cs="Arial,Italic;Arial"/>
          <w:i/>
          <w:i/>
          <w:iCs/>
          <w:sz w:val="24"/>
          <w:szCs w:val="24"/>
          <w:lang w:eastAsia="cs-CZ"/>
        </w:rPr>
      </w:pPr>
      <w:r>
        <w:rPr>
          <w:rFonts w:cs="Arial,Italic;Arial" w:ascii="Arial,Italic;Arial" w:hAnsi="Arial,Italic;Arial"/>
          <w:i/>
          <w:iCs/>
          <w:sz w:val="24"/>
          <w:szCs w:val="24"/>
          <w:lang w:eastAsia="cs-CZ"/>
        </w:rPr>
      </w:r>
    </w:p>
    <w:p>
      <w:pPr>
        <w:pStyle w:val="Normal"/>
        <w:rPr>
          <w:rFonts w:ascii="Arial,Italic;Arial" w:hAnsi="Arial,Italic;Arial" w:cs="Arial,Italic;Arial"/>
          <w:i/>
          <w:i/>
          <w:iCs/>
          <w:sz w:val="24"/>
          <w:szCs w:val="24"/>
          <w:lang w:eastAsia="cs-CZ"/>
        </w:rPr>
      </w:pPr>
      <w:r>
        <w:rPr>
          <w:rFonts w:cs="Arial,Italic;Arial" w:ascii="Arial,Italic;Arial" w:hAnsi="Arial,Italic;Arial"/>
          <w:i/>
          <w:iCs/>
          <w:sz w:val="24"/>
          <w:szCs w:val="24"/>
          <w:lang w:eastAsia="cs-CZ"/>
        </w:rPr>
        <w:t xml:space="preserve">Doporučuji zhlédnout:  </w:t>
      </w:r>
      <w:hyperlink r:id="rId2">
        <w:r>
          <w:rPr>
            <w:rStyle w:val="InternetLink"/>
            <w:rFonts w:cs="Arial,Italic;Arial" w:ascii="Arial,Italic;Arial" w:hAnsi="Arial,Italic;Arial"/>
            <w:i/>
            <w:iCs/>
            <w:sz w:val="24"/>
            <w:szCs w:val="24"/>
            <w:lang w:eastAsia="cs-CZ"/>
          </w:rPr>
          <w:t>https://www.youtube.com/watch?v=htrb0exwS_s</w:t>
        </w:r>
      </w:hyperlink>
    </w:p>
    <w:p>
      <w:pPr>
        <w:pStyle w:val="Normal"/>
        <w:rPr>
          <w:rFonts w:ascii="Arial,Italic;Arial" w:hAnsi="Arial,Italic;Arial" w:cs="Arial,Italic;Arial"/>
          <w:i/>
          <w:i/>
          <w:iCs/>
          <w:sz w:val="24"/>
          <w:szCs w:val="24"/>
          <w:lang w:eastAsia="cs-CZ"/>
        </w:rPr>
      </w:pPr>
      <w:r>
        <w:rPr>
          <w:rFonts w:cs="Arial,Italic;Arial" w:ascii="Arial,Italic;Arial" w:hAnsi="Arial,Italic;Arial"/>
          <w:i/>
          <w:iCs/>
          <w:sz w:val="24"/>
          <w:szCs w:val="24"/>
          <w:lang w:eastAsia="cs-CZ"/>
        </w:rPr>
        <w:t xml:space="preserve">Doporučuji procvičit:  </w:t>
      </w:r>
      <w:hyperlink r:id="rId3">
        <w:r>
          <w:rPr>
            <w:rStyle w:val="InternetLink"/>
            <w:rFonts w:cs="Arial,Italic;Arial" w:ascii="Arial,Italic;Arial" w:hAnsi="Arial,Italic;Arial"/>
            <w:i/>
            <w:iCs/>
            <w:sz w:val="24"/>
            <w:szCs w:val="24"/>
            <w:lang w:eastAsia="cs-CZ"/>
          </w:rPr>
          <w:t>https://www.skolasnadhledem.cz/game/601</w:t>
        </w:r>
      </w:hyperlink>
    </w:p>
    <w:p>
      <w:pPr>
        <w:pStyle w:val="Normal"/>
        <w:spacing w:before="0" w:after="0"/>
        <w:rPr>
          <w:rFonts w:ascii="Arial,Italic;Arial" w:hAnsi="Arial,Italic;Arial" w:cs="Arial,Italic;Arial"/>
          <w:i/>
          <w:i/>
          <w:iCs/>
          <w:sz w:val="24"/>
          <w:szCs w:val="24"/>
          <w:lang w:eastAsia="cs-CZ"/>
        </w:rPr>
      </w:pPr>
      <w:r>
        <w:rPr>
          <w:rFonts w:cs="Arial,Italic;Arial" w:ascii="Arial,Italic;Arial" w:hAnsi="Arial,Italic;Arial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větru poletovalo listí z jabloní, třešní a ořešáku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ékni si do lesa roztržené, ale čisté tričko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sedka se tvářila zvláštně, dokonce zvědavě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eme se stěhovat buď v květnu, nebo až na podzim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s lávku šel pomalu, avšak opatrně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síš při kontrole postupovat důsledně, a proto systematick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ázeli jsme cibulky tulipánů, narcisů a modřenců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novém obchodním centru nabízeli nejen luxusní zboží, ale i služb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ulici se dostanete buď vpravo na náměstí, nebo vlevo na nábřeží Lab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ěkteré houby jsou jedovaté, a proto jedlé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9, 4.1.2021</w:t>
        <w:tab/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úkol odeslat 8.-9.1.2021</w:t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či poměry mezi větami hlavními, doplň interpunkc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kterie proniknou do ústní dutiny a nedostanou se již dále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jatě jsme očekávali výsledek fotbalového zápasu ba i tatínek upřeně hleděl na televizi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čeme bábovku přines tedy vejce také mléko sežeň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ď dorazíš včas nebo se rozluč s koncertem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prav si tužku vždyť budeme rýsova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rči poměry mezi větnými členy (větné členy neurčuj), doplň interpunkci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ůl osmé se spustil nejen prudký nýbrž i studený déšť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šplhal tři nebo čtyři metry vzhůru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ička nám upletla svetry a teplé a proto příjemné ponožk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tra lyžovala krásně, jenže pomalu. </w:t>
      </w:r>
    </w:p>
    <w:p>
      <w:pPr>
        <w:pStyle w:val="Normal"/>
        <w:numPr>
          <w:ilvl w:val="0"/>
          <w:numId w:val="2"/>
        </w:numPr>
        <w:spacing w:lineRule="auto" w:line="6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až se přijít buď včas anebo s co nejmenším zpožděním.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V daných větách urči poměry mezi několikanásobnými větnými členy i druh daného větného členu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Příklad: </w:t>
        <w:tab/>
        <w:t xml:space="preserve">Pracoval sice 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rychle, ale špat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. 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  <w:t>PUz, poměr odporovac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1) Vezmi si hrušku nebo jablko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2) Naučil jsem ho nejen plavat, ale také se potápět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3) Na oslavu půjdu buď s Petrem, nebo s Tomášem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4) Sice to budu dělat sám, ale rád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5) Jeho projev byl dlouhý, tedy únavný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6) Přijdeš tam za dva tři dn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7) Ráno i večer si vždy čistím zuby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8) Nechtěl jsem ti pomoct, nýbrž poradit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9) Honza a Petr to nestih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Učitel vykládal látku pomalu a nahla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Na výlet pojedeme buď na Karlštejn, nebo na Křivoklá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časí již bylo teplejší, a tedy příjemnějš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htěli jsme nejen poslouchat, ale i sami tvoři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19) Koupili jsme si levné, ale účelné vybavení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Oblečení měl obnošené, ale čisté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480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ypracuj a pošli záznam o četbě! Podle osnovy, se kterou pracujeme ve škole!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imesNewRoman">
    <w:altName w:val="Italic"/>
    <w:charset w:val="ee"/>
    <w:family w:val="auto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Calibri"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0" w:after="0"/>
      <w:ind w:left="840" w:hanging="36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trb0exwS_s" TargetMode="External"/><Relationship Id="rId3" Type="http://schemas.openxmlformats.org/officeDocument/2006/relationships/hyperlink" Target="https://www.skolasnadhledem.cz/game/6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46:00Z</dcterms:created>
  <dc:creator>Jitka</dc:creator>
  <dc:description/>
  <cp:keywords/>
  <dc:language>en-US</dc:language>
  <cp:lastModifiedBy>Jitka</cp:lastModifiedBy>
  <dcterms:modified xsi:type="dcterms:W3CDTF">2020-12-31T16:10:00Z</dcterms:modified>
  <cp:revision>21</cp:revision>
  <dc:subject/>
  <dc:title/>
</cp:coreProperties>
</file>