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8, 18.1.2021</w:t>
        <w:tab/>
        <w:tab/>
        <w:tab/>
        <w:tab/>
        <w:tab/>
        <w:tab/>
        <w:t xml:space="preserve">_______           </w:t>
      </w:r>
      <w:r>
        <w:rPr>
          <w:b/>
          <w:bCs/>
          <w:u w:val="single"/>
        </w:rPr>
        <w:t>úkol odeslat 22.-23.1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e najdeš na: https://www.umimecesky.cz/cviceni-carky-ve-vete-jednoduche-privlastek-pristav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opakuj 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ívlastek volný a těsn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ístave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cvičuj na: https://www.skolasnadhledem.cz/game/78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 se v podstatě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vlastek volný, jehož základem je podstatné jmé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Často je jedná o zpřesnění významu, shrnutí, vysvětlení nebo další doplňkové informa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ho funkcí je pojmenovat jinak totéž co předchozí či následující větný čl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rkou se odděluje podle toho, kde se ve větě nachází. Pokud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ozici před daným větným členem, čárkou se neodděl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okud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ozici za daným větným členem, čárkou se odděl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Jaroslav Seifert, nositel Nobelovy ceny, se narodil na Žižkově. </w:t>
        <w:br/>
        <w:t xml:space="preserve">Já, Marie Nováková, prohlašuji, že přijímám plnou zodpovědnost. </w:t>
        <w:br/>
        <w:t xml:space="preserve">Jan Neruda, český básník, je autorem díla Povídky malostranské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lň přístavek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utkání je beseda a Jaromírem Jágrem, 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…………………………………….Jaromírem Jágrem se setkáme až po utkání.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z naší babičky, ……………………………………., si oslavu vánoc neumím představit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vítězství našeho družstva, ……………………………., nikdo nepochyboval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SOUVĚTÍ  SOUŘADNÉ</w:t>
      </w:r>
      <w:r>
        <w:rPr>
          <w:b/>
          <w:bCs/>
          <w:sz w:val="32"/>
          <w:szCs w:val="32"/>
        </w:rPr>
        <w:t xml:space="preserve">  - POMĚR  MEZI  VĚTAMI  HLAVNÍMI</w:t>
      </w:r>
    </w:p>
    <w:p>
      <w:pPr>
        <w:pStyle w:val="Normal"/>
        <w:spacing w:lineRule="auto" w:line="256"/>
        <w:rPr>
          <w:b/>
          <w:b/>
          <w:u w:val="single"/>
        </w:rPr>
      </w:pPr>
      <w:r>
        <w:rPr>
          <w:b/>
          <w:u w:val="single"/>
        </w:rPr>
        <w:t>Významové poměry:</w:t>
      </w:r>
    </w:p>
    <w:p>
      <w:pPr>
        <w:pStyle w:val="Normal"/>
        <w:spacing w:lineRule="auto" w:line="256"/>
        <w:rPr/>
      </w:pPr>
      <w:r>
        <w:rPr>
          <w:b/>
        </w:rPr>
        <w:t xml:space="preserve">SLUČOVACÍ </w:t>
      </w:r>
      <w:r>
        <w:rPr/>
        <w:t>– obsahy obou vět jsou si rovné, obě platí</w:t>
      </w:r>
    </w:p>
    <w:p>
      <w:pPr>
        <w:pStyle w:val="Normal"/>
        <w:spacing w:lineRule="auto" w:line="256"/>
        <w:rPr>
          <w:b/>
          <w:b/>
        </w:rPr>
      </w:pPr>
      <w:r>
        <w:rPr>
          <w:rFonts w:cs="Calibri"/>
        </w:rPr>
        <w:t xml:space="preserve">   </w:t>
      </w:r>
      <w:r>
        <w:rPr/>
        <w:tab/>
        <w:tab/>
        <w:t xml:space="preserve">  </w:t>
      </w:r>
      <w:r>
        <w:rPr>
          <w:b/>
        </w:rPr>
        <w:t>- a, i ani, nebo, či,   i –i, jednak – jednak,  jak – tak … bez spojek</w:t>
      </w:r>
    </w:p>
    <w:p>
      <w:pPr>
        <w:pStyle w:val="Normal"/>
        <w:spacing w:lineRule="auto" w:line="256"/>
        <w:rPr/>
      </w:pPr>
      <w:r>
        <w:rPr>
          <w:b/>
        </w:rPr>
        <w:t xml:space="preserve">STUPŃOVACÍ – </w:t>
      </w:r>
      <w:r>
        <w:rPr/>
        <w:t>druhá věta je závažnější než první, zesiluje její obsah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ab/>
        <w:tab/>
        <w:t xml:space="preserve">  - ba, dokonce, ba i, ba ani, nejen –ale i,  nejen – nýbrž i …</w:t>
      </w:r>
    </w:p>
    <w:p>
      <w:pPr>
        <w:pStyle w:val="Normal"/>
        <w:spacing w:lineRule="auto" w:line="256"/>
        <w:rPr/>
      </w:pPr>
      <w:r>
        <w:rPr>
          <w:b/>
        </w:rPr>
        <w:t xml:space="preserve">ODPOROVACÍ – </w:t>
      </w:r>
      <w:r>
        <w:rPr/>
        <w:t>obsahy vět si navzájem odporují, jsou navzájem neslučitelné</w:t>
      </w:r>
    </w:p>
    <w:p>
      <w:pPr>
        <w:pStyle w:val="Normal"/>
        <w:spacing w:lineRule="auto" w:line="256"/>
        <w:rPr>
          <w:b/>
          <w:b/>
        </w:rPr>
      </w:pPr>
      <w:r>
        <w:rPr/>
        <w:tab/>
        <w:tab/>
        <w:t xml:space="preserve">  </w:t>
      </w:r>
      <w:r>
        <w:rPr>
          <w:b/>
        </w:rPr>
        <w:t>- ale, avšak, však, jenže, nýbrž, leč, sice –ale, ale přesto …bez spojek</w:t>
      </w:r>
    </w:p>
    <w:p>
      <w:pPr>
        <w:pStyle w:val="Normal"/>
        <w:spacing w:lineRule="auto" w:line="256"/>
        <w:rPr/>
      </w:pPr>
      <w:r>
        <w:rPr>
          <w:b/>
        </w:rPr>
        <w:t xml:space="preserve">VYLUČOVACÍ – </w:t>
      </w:r>
      <w:r>
        <w:rPr/>
        <w:t>obsahy vět se navzájem vylučují, platí –li jedna, neplatí druhá</w:t>
      </w:r>
    </w:p>
    <w:p>
      <w:pPr>
        <w:pStyle w:val="Normal"/>
        <w:spacing w:lineRule="auto" w:line="256"/>
        <w:rPr>
          <w:b/>
          <w:b/>
        </w:rPr>
      </w:pPr>
      <w:r>
        <w:rPr/>
        <w:tab/>
        <w:tab/>
        <w:t xml:space="preserve"> - </w:t>
      </w:r>
      <w:r>
        <w:rPr>
          <w:b/>
        </w:rPr>
        <w:t>buď – anebo, ať – či, buď – buď, nebo …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PŘÍČINNÝ (DŮVODOVÝ)-      - </w:t>
      </w:r>
      <w:r>
        <w:rPr/>
        <w:t>druhá věta v pořadí, vyjadřuje příčinu toho, proč nastal děj věty první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708" w:firstLine="708"/>
        <w:rPr>
          <w:b/>
          <w:b/>
        </w:rPr>
      </w:pPr>
      <w:r>
        <w:rPr>
          <w:b/>
        </w:rPr>
        <w:t>.- neboť, vždyť, totiž</w:t>
      </w:r>
    </w:p>
    <w:p>
      <w:pPr>
        <w:pStyle w:val="Normal"/>
        <w:spacing w:lineRule="auto" w:line="256"/>
        <w:rPr/>
      </w:pPr>
      <w:r>
        <w:rPr>
          <w:b/>
        </w:rPr>
        <w:t xml:space="preserve">DŮSLEDKOVÝ – </w:t>
      </w:r>
      <w:r>
        <w:rPr/>
        <w:t xml:space="preserve">druhá věta vyjadřuje to, co z obsahu první věty vyplývá, důsledek sdělení první věty </w:t>
      </w:r>
    </w:p>
    <w:p>
      <w:pPr>
        <w:pStyle w:val="Normal"/>
        <w:spacing w:lineRule="auto" w:line="256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- proto, tedy, tudíž, a proto, a tedy, a tak, a tudíž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řečti a zhlédni video na: https://www.icestina.cz/vyznamove-pomery-mezi-vetami-hlavnimi/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97"/>
        <w:gridCol w:w="2331"/>
        <w:gridCol w:w="1966"/>
        <w:gridCol w:w="3483"/>
      </w:tblGrid>
      <w:tr>
        <w:trPr>
          <w:trHeight w:val="27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3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b/>
                <w:b/>
              </w:rPr>
            </w:pPr>
            <w:r>
              <w:rPr>
                <w:b/>
              </w:rPr>
              <w:t>pomě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</w:rPr>
            </w:pPr>
            <w:r>
              <w:rPr>
                <w:b/>
              </w:rPr>
              <w:t>spojovací výraz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b/>
              </w:rPr>
              <w:t>př. větné člen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b/>
              </w:rPr>
              <w:t>př. věty</w:t>
            </w:r>
          </w:p>
        </w:tc>
      </w:tr>
      <w:tr>
        <w:trPr>
          <w:trHeight w:val="1032" w:hRule="exact"/>
        </w:trPr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4" w:hanging="0"/>
              <w:rPr/>
            </w:pPr>
            <w:r>
              <w:rPr/>
              <w:t>s</w:t>
            </w:r>
            <w:r>
              <w:rPr>
                <w:b/>
              </w:rPr>
              <w:t xml:space="preserve">lučovací </w:t>
            </w:r>
            <w:r>
              <w:rPr/>
              <w:t>(jsou rovnocenné)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rPr/>
            </w:pPr>
            <w:r>
              <w:rPr/>
              <w:t>a, i, ani, nebo, také, též, pak, ani-ani, jak-tak, jednak-jednak, dílem- dílem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00" w:hanging="0"/>
              <w:rPr/>
            </w:pPr>
            <w:r>
              <w:rPr/>
              <w:t xml:space="preserve">Vrátil se domů </w:t>
            </w:r>
            <w:r>
              <w:rPr>
                <w:b/>
              </w:rPr>
              <w:t>živ a zdráv</w:t>
            </w:r>
            <w:r>
              <w:rPr/>
              <w:t>.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71" w:hanging="0"/>
              <w:rPr/>
            </w:pPr>
            <w:r>
              <w:rPr/>
              <w:t xml:space="preserve">Vlkovi začali opravovat plot </w:t>
            </w:r>
          </w:p>
          <w:p>
            <w:pPr>
              <w:pStyle w:val="TableParagraph"/>
              <w:spacing w:lineRule="exact" w:line="252"/>
              <w:ind w:left="105" w:right="171" w:hanging="0"/>
              <w:rPr/>
            </w:pPr>
            <w:r>
              <w:rPr/>
              <w:t>a Beránkovi se k nim přidali.</w:t>
            </w:r>
          </w:p>
        </w:tc>
      </w:tr>
      <w:tr>
        <w:trPr>
          <w:trHeight w:val="77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80670" cy="1720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0" cy="172080"/>
                                <a:chOff x="0" y="0"/>
                                <a:chExt cx="2808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80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05pt;height:13.5pt" coordorigin="0,0" coordsize="441,270">
                      <v:line id="shape_0" from="220,0" to="44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,3" to="220,27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71" to="221,2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7" w:hanging="0"/>
              <w:rPr/>
            </w:pPr>
            <w:r>
              <w:rPr/>
              <w:t>s</w:t>
            </w:r>
            <w:r>
              <w:rPr>
                <w:b/>
              </w:rPr>
              <w:t xml:space="preserve">tupňovací </w:t>
            </w:r>
            <w:r>
              <w:rPr/>
              <w:t>(jeden zesiluje druhý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rPr/>
            </w:pPr>
            <w:r>
              <w:rPr/>
              <w:t>ba, ba i, dokonce i, nejen-ale i, nejen-nýbrž 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3" w:hanging="0"/>
              <w:rPr>
                <w:b/>
                <w:b/>
              </w:rPr>
            </w:pPr>
            <w:r>
              <w:rPr/>
              <w:t xml:space="preserve">Oba pracovali vesele, </w:t>
            </w:r>
            <w:r>
              <w:rPr>
                <w:b/>
              </w:rPr>
              <w:t>dokonce i s radostí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/>
            </w:pPr>
            <w:r>
              <w:rPr/>
              <w:t>Vlkovi opravili plot, Beránkovi ho dokonce i natřeli.</w:t>
            </w:r>
          </w:p>
        </w:tc>
      </w:tr>
      <w:tr>
        <w:trPr>
          <w:trHeight w:val="7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3" w:right="177" w:hanging="0"/>
              <w:rPr/>
            </w:pPr>
            <w:r>
              <w:rPr>
                <w:b/>
              </w:rPr>
              <w:t xml:space="preserve">odporovací </w:t>
            </w:r>
            <w:r>
              <w:rPr/>
              <w:t>(jeden odporuje druhému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5" w:hanging="0"/>
              <w:rPr/>
            </w:pPr>
            <w:r>
              <w:rPr/>
              <w:t>ale, a, avšak, leč, však, než, jenže, nýbrž, a přece, sice-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2" w:hanging="0"/>
              <w:rPr>
                <w:b/>
                <w:b/>
              </w:rPr>
            </w:pPr>
            <w:r>
              <w:rPr/>
              <w:t xml:space="preserve">S problémem nás seznámil </w:t>
            </w:r>
            <w:r>
              <w:rPr>
                <w:b/>
              </w:rPr>
              <w:t>stručně, ale výstižně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5" w:hanging="0"/>
              <w:jc w:val="both"/>
              <w:rPr/>
            </w:pPr>
            <w:r>
              <w:rPr/>
              <w:t>Vlkovi začali opravovat plot, ale Beránkovým se nechtělo.</w:t>
            </w:r>
          </w:p>
        </w:tc>
      </w:tr>
      <w:tr>
        <w:trPr>
          <w:trHeight w:val="10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09" w:hanging="0"/>
              <w:rPr/>
            </w:pPr>
            <w:r>
              <w:rPr>
                <w:b/>
              </w:rPr>
              <w:t xml:space="preserve">vylučovací </w:t>
            </w:r>
            <w:r>
              <w:rPr/>
              <w:t>(navzájem se vylučují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1" w:hanging="0"/>
              <w:rPr/>
            </w:pPr>
            <w:r>
              <w:rPr/>
              <w:t>nebo, anebo, či, buď- buď, buď-anebo, zdali- č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Narodil se jim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</w:rPr>
              <w:t>kluk, nebo holka</w:t>
            </w:r>
            <w:r>
              <w:rPr/>
              <w:t>?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1" w:hanging="0"/>
              <w:rPr/>
            </w:pPr>
            <w:r>
              <w:rPr/>
              <w:t>V sobotu buď u Vlkových opravovali plot, nebo u Beránků natírali.</w:t>
            </w:r>
          </w:p>
        </w:tc>
      </w:tr>
      <w:tr>
        <w:trPr>
          <w:trHeight w:val="76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28" w:hanging="0"/>
              <w:rPr/>
            </w:pPr>
            <w:r>
              <w:rPr>
                <w:b/>
              </w:rPr>
              <w:t xml:space="preserve">příčinný </w:t>
            </w:r>
            <w:r>
              <w:rPr/>
              <w:t>(druhý udává příčinu prvního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neboť, vždyť, toti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3" w:hanging="0"/>
              <w:rPr/>
            </w:pPr>
            <w:r>
              <w:rPr/>
              <w:t>Beránkovi opravovali plot, neboť viděli opravovat Vlkovy.</w:t>
            </w:r>
          </w:p>
        </w:tc>
      </w:tr>
      <w:tr>
        <w:trPr>
          <w:trHeight w:val="102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7" w:hanging="0"/>
              <w:rPr/>
            </w:pPr>
            <w:r>
              <w:rPr>
                <w:b/>
              </w:rPr>
              <w:t xml:space="preserve">důsledkový </w:t>
            </w:r>
            <w:r>
              <w:rPr/>
              <w:t>(druhý udává důsledek prvního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9" w:hanging="0"/>
              <w:rPr/>
            </w:pPr>
            <w:r>
              <w:rPr/>
              <w:t>proto, a proto, tudíž, tedy, a tak, a ted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6" w:hanging="0"/>
              <w:rPr/>
            </w:pPr>
            <w:r>
              <w:rPr/>
              <w:t xml:space="preserve">Je tu </w:t>
            </w:r>
            <w:r>
              <w:rPr>
                <w:b/>
              </w:rPr>
              <w:t xml:space="preserve">teplé, a proto příjemné </w:t>
            </w:r>
            <w:r>
              <w:rPr/>
              <w:t>počasí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jc w:val="both"/>
              <w:rPr/>
            </w:pPr>
            <w:r>
              <w:rPr/>
              <w:t>Vlkovi opravovali plot, a tak se do toho pustili i Beránkovi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le spojek a obsahu vět určuj významový poměr mezi větami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Chtěl jít ven, leč pršelo, a tak zůstal doma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Ona tomu nerozuměla, a tys jí ani neporadil.  ( můžu si říct – ale tys jí neporadil)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Hřmělo, blesky křižovaly oblohu, nikdo se neodvážil vyjít z domu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Buď přijdeš ty, nebo se k vám vydáme my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Nepřišla, měla totiž hodně práce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uto knihu jsem nečetl, proto ti o ní nemohu nic říci.</w:t>
        <w:br/>
        <w:t>Byl jsem odvážný, a proto jsem vás svedl.</w:t>
        <w:br/>
        <w:t>On mi nadával, a tak jsem zvedl ten kámen.</w:t>
        <w:br/>
        <w:t>Podnebí je v tomto kraji drsné, tedy i život je těžký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Půjdeš dnes s námi, nebo raději zůstaneš doma?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Vladimír byl velmi vtipný a veselý člověk, a proto byl v každé společnosti upřímně vítán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Já ty džíny nechci, neboť jsou příliš drahé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Mí rodiče odjeli na dovolenou do Řecka, ale mě nechali doma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Dneska všichni aktivně pracovali, dokonce i Jakub se zapojil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My jsme mu věřili, a on nás takhle podvedl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Vyšel z lesa a ocitl se na louce s rozkvetlými kopretinami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Dnes nikam nechoď, vždyť lije jako z konve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Buď se budete chovat slušně, nebo vás vyhodím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Byl velmi vyčerpaný, a tak závod vzdal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lang w:eastAsia="cs-CZ"/>
        </w:rPr>
      </w:pPr>
      <w:r>
        <w:rPr>
          <w:rFonts w:cs="Calibri"/>
        </w:rPr>
        <w:t>Děti skotačily na hřišti, někteří chlapci si šli zahrát fotbal.</w:t>
      </w:r>
      <w:r>
        <w:rPr>
          <w:rFonts w:eastAsia="Times New Roman" w:cs="Calibri"/>
          <w:color w:val="000000"/>
          <w:lang w:eastAsia="cs-CZ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Český jazyk 8, 18.1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</w:rPr>
        <w:t>úkol odeslat 22-23.1.2021</w:t>
      </w:r>
    </w:p>
    <w:p>
      <w:pPr>
        <w:pStyle w:val="Normal"/>
        <w:rPr>
          <w:u w:val="single"/>
        </w:rPr>
      </w:pPr>
      <w:r>
        <w:rPr>
          <w:u w:val="single"/>
        </w:rPr>
        <w:t>Jméno: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cvičuj na </w:t>
      </w:r>
      <w:hyperlink r:id="rId2">
        <w:r>
          <w:rPr>
            <w:rStyle w:val="InternetLink"/>
            <w:b/>
            <w:bCs/>
          </w:rPr>
          <w:t>http://www.kaminet.cz/ces/souveti/_HV1.php</w:t>
        </w:r>
      </w:hyperlink>
      <w:r>
        <w:rPr>
          <w:b/>
          <w:bCs/>
        </w:rPr>
        <w:t>, napiš, kolik cvičení jsi zvládl/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Vyhledej a urči poměry mezi VĚTAMI HLAVNÍMI, pozor – chybí interpunkce (čárky), tu musíš doplnit: </w:t>
      </w:r>
    </w:p>
    <w:p>
      <w:pPr>
        <w:pStyle w:val="Normal"/>
        <w:spacing w:lineRule="auto" w:line="360" w:before="0" w:after="0"/>
        <w:ind w:left="360" w:hanging="0"/>
        <w:rPr>
          <w:rFonts w:cs="Calibri"/>
          <w:u w:val="single"/>
        </w:rPr>
      </w:pPr>
      <w:r>
        <w:rPr>
          <w:rFonts w:cs="Calibri"/>
        </w:rPr>
        <w:t xml:space="preserve">1.Bakterie proniknou do ústní dutiny a nedostanou se již dále. 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</w:rPr>
        <w:t>2.Napjatě jsme očekávali výsledek fotbalového zápasu ba i tatínek upřeně hleděl na televizi.</w:t>
      </w:r>
    </w:p>
    <w:p>
      <w:pPr>
        <w:pStyle w:val="Normal"/>
        <w:spacing w:lineRule="auto" w:line="360" w:before="0" w:after="0"/>
        <w:ind w:left="360" w:hanging="0"/>
        <w:rPr>
          <w:rFonts w:cs="Calibri"/>
          <w:u w:val="single"/>
        </w:rPr>
      </w:pPr>
      <w:r>
        <w:rPr>
          <w:rFonts w:cs="Calibri"/>
        </w:rPr>
        <w:t xml:space="preserve">3.Pečeme bábovku přines tedy vejce také mléko sežeň. </w:t>
      </w:r>
    </w:p>
    <w:p>
      <w:pPr>
        <w:pStyle w:val="Normal"/>
        <w:spacing w:lineRule="auto" w:line="360" w:before="0" w:after="0"/>
        <w:ind w:left="360" w:hanging="0"/>
        <w:rPr>
          <w:rFonts w:cs="Calibri"/>
          <w:u w:val="single"/>
        </w:rPr>
      </w:pPr>
      <w:r>
        <w:rPr>
          <w:rFonts w:cs="Calibri"/>
        </w:rPr>
        <w:t>4.Buď dorazíš včas nebo se rozluč s koncertem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5.Slíbili nám účast nakonec však nepřije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6.Musíme si pospíšit neboť vlak nám jede za chví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7.Vlak nám jede za chvíli a proto si musíme pospíšit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8.Cvičení je nejen zábavné ale má pozitivní vliv na naše zdraví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libri"/>
        </w:rPr>
        <w:t xml:space="preserve"> </w:t>
      </w:r>
      <w:r>
        <w:rPr/>
        <w:t>9.Večer si uvaříme něco dobrého a budeme se dívat na televizi</w:t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  <w:t>3) Doplň interpunkci, . Podtrhni souvětí podřadné.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1.Manžel pro mě musel přijet neboť mi ujel autobus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2.Nasedla do auta a rychle odjela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>3.Mám ráda teplo ale vyloženě dusné počasí mi nedělá dobře.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4.Líbí se mi černá barva fialová má však také něco do sebe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5.Nejenže zapomněl na nákup dokonce si nechal doma na poličce klíče od garáže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6.Mám žízeň protože jsem celý den jsem nic nepil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7.Mám ráda písničky které jsou veselé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8.Buď mi to řekneš nebo už po mně nic nechtěj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>9.Pokud bude v sobotu pěkně uvidíme se.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  <w:t>4) Doplň čárky a urči druh poměru mezi větami, doplň vhodné spojovací výrazy.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Očekávala jsem netrpělivě poštu ________ dosud nepřijela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Jana slíbila doprovodit mě ________ nakonec jsem musela jet sama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Musíš si vzít kabát _________ je zima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Už se stmívalo _________ s úklidem party stanu jsme pospíchali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Nejen že jí ujela tramvaj _______ ani autobus nakonec nestihla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Poslouchali jsme bedlivě ___________ nic jsme neslyšeli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Levandule nádherně voněla __________ byla cítit po celé zahradě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Není mi dobře __________ pojedu domů. </w:t>
      </w:r>
    </w:p>
    <w:p>
      <w:pPr>
        <w:pStyle w:val="Normal"/>
        <w:spacing w:lineRule="auto" w:line="360" w:before="0" w:after="0"/>
        <w:ind w:firstLine="425"/>
        <w:jc w:val="both"/>
        <w:rPr>
          <w:iCs/>
        </w:rPr>
      </w:pPr>
      <w:r>
        <w:rPr>
          <w:iCs/>
        </w:rPr>
        <w:t xml:space="preserve">Šla ke dveřím __________ někdo zvonil.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iCs/>
        </w:rPr>
        <w:t>Chtěli jsme se podívat ještě za hradby města ________ času mnoho nezbývalo ________ raději jsme se rozhodli  vrátit k autobusu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net.cz/ces/souveti/_HV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7:11:00Z</dcterms:created>
  <dc:creator>Jitka</dc:creator>
  <dc:description/>
  <cp:keywords/>
  <dc:language>en-US</dc:language>
  <cp:lastModifiedBy>Jitka</cp:lastModifiedBy>
  <dcterms:modified xsi:type="dcterms:W3CDTF">2021-01-16T17:11:00Z</dcterms:modified>
  <cp:revision>2</cp:revision>
  <dc:subject/>
  <dc:title/>
</cp:coreProperties>
</file>