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8, 4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8.-9.1.2021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jdi přívlastky, urči, zda jsou shodné, či neshodné: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adil o rám dveří a upadl na zem.  </w:t>
        <w:tab/>
        <w:tab/>
        <w:tab/>
        <w:t xml:space="preserve">Na zahradě jsem opravoval své kolo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ře slyšíme venku zpěv ptáků.  </w:t>
        <w:tab/>
        <w:tab/>
        <w:tab/>
        <w:tab/>
        <w:t xml:space="preserve">Maminka plete po večerech svetr z bavlny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 táboře jsme plnili rozmanité ú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opakuj 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ívlastek volný a těsn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) volný -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vol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ze ho z věty vypustit, aniž by věta ztratila smysl. Z obou stran ho oddělujeme čárk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ůj bratr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ětšinou klidný a tich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začal křič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) těsný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těs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lze ho z věty vypustit, jinak by věta ztratila smysl. Neoddělujeme ho čárk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uc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eprezentující náš oddí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končili druz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0" w:name="_Hlk568509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liš přívlastek volný a těsný, doplň čárky, kde je to třeba.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vé rozhodnutí zdůvodni:</w:t>
      </w:r>
    </w:p>
    <w:p>
      <w:pPr>
        <w:pStyle w:val="Normlnweb"/>
        <w:spacing w:lineRule="auto" w:line="360" w:before="0" w:after="0"/>
        <w:rPr/>
      </w:pPr>
      <w:r>
        <w:rPr/>
        <w:t xml:space="preserve">Nové hřiště dnes krásně upravené přivítalo tisíce fanoušků.  Děti oblečené do pestrobarevného oblečení pouštěly papírové draky na louce. Obraz visící uprostřed galerie byl namalován slavným malířem. </w:t>
      </w:r>
    </w:p>
    <w:p>
      <w:pPr>
        <w:pStyle w:val="Normlnweb"/>
        <w:spacing w:lineRule="auto" w:line="360" w:before="0" w:after="0"/>
        <w:rPr/>
      </w:pPr>
      <w:r>
        <w:rPr/>
        <w:t>Žáci přihlášeni k zájezdu do Německa se shromáždí před školou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stave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Procvičuj na: https://www.skolasnadhledem.cz/game/7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v podstatě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vlastek volný, jehož základem je podstatné jmé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Často je jedná o zpřesnění významu, shrnutí, vysvětlení nebo další doplňkové inform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ho funkcí je pojmenovat jinak totéž co předchozí či následující větný čl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rkou se odděluje podle toho, kde se ve větě nachází. Pokud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ozici před daným větným členem, čárkou se neoddě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okud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ozici za daným větným členem, čárkou se oddě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Jaroslav Seifert, nositel Nobelovy ceny, se narodil na Žižkově. </w:t>
        <w:br/>
        <w:t xml:space="preserve">Já, Marie Nováková, prohlašuji, že přijímám plnou zodpovědnost. </w:t>
        <w:br/>
        <w:t xml:space="preserve">Jan Neruda, český básník, je autorem díla Povídky malostranské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lň přístavek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utkání je beseda a Jaromírem Jágrem, 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…………………………………….Jaromírem Jágrem se setkáme až po utká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 naší babičky, ……………………………………., si oslavu vánoc neumím představ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vítězství našeho družstva, ……………………………., nikdo nepochyboval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8, 4.1.2021</w:t>
        <w:tab/>
        <w:tab/>
        <w:tab/>
        <w:tab/>
        <w:tab/>
        <w:tab/>
        <w:tab/>
        <w:t xml:space="preserve">       </w:t>
        <w:tab/>
        <w:tab/>
      </w:r>
      <w:r>
        <w:rPr>
          <w:b/>
          <w:bCs/>
        </w:rPr>
        <w:t>úkol odeslat 8.-9.1.2021</w:t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bookmarkStart w:id="1" w:name="_Hlk60041452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Rozliš přívlastek volný a těsný (podtrhni ho), doplň čárky, kde je to třeb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Čas určený k vypracování testu vypršel.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Čas vyměřený s naprostou přesností vypršel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Čokoláda dodávající energii pomůže při únavě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dé žijící na vesnici mívají kladnější vztah k přírodě než lidé z velkých měst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siči zachraňující majetek a lidské životy riskují vlastní zdrav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Podtrhni přístavek a doplň čárky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Ředitelka našeho odborného učiliště Marcela Nováková se rozzlobila. </w:t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Marcela Nováková ředitelka našeho odborného učiliště se rozzlobila.</w:t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cs="Times New Roman" w:ascii="Times New Roman" w:hAnsi="Times New Roman"/>
          <w:sz w:val="26"/>
          <w:szCs w:val="26"/>
        </w:rPr>
        <w:t>Drábová odbornice na jadernou bezpečnost se stala zastupitelkou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cs="Times New Roman" w:ascii="Times New Roman" w:hAnsi="Times New Roman"/>
          <w:sz w:val="26"/>
          <w:szCs w:val="26"/>
        </w:rPr>
        <w:t>Tuto báseň napsal Jaroslav Seifert nositel Nobelovy ceny za literatur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</w:r>
      <w:bookmarkStart w:id="2" w:name="_Hlk60041452"/>
      <w:bookmarkStart w:id="3" w:name="_Hlk60041452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plň I/Y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_la rozumná, Praha-Ruz_ně, nádherná v_la, lesní v_la, telev_zní v_s_lač, pol_kač ohně, pob_li jsme v Tatrách pár dní, b_ograf je kino, l_šaj smrtihlav, vl_dný ml_nář, kl_nové písmo, cizí jaz_ky, v_dří kožešina, lichokop_tník, s_rová zelenina, us_chající větev, Nezam_sl a Křesom_sl, vlak m_vá zpoždění, můžeme se m_lit, m_lná zpráva, Ol_na nesl_šela v_ra, l_ska je vodní pták, l_pa je národní strom, v_díme dop_s, zazp_vej mi p_sničku, L_dka je sm_šek, skála v_b_hala do jez_rka, prohl_žel si sb_rku známek, prom_nout trest, roz_nka v l_vanci, vraťte se brz_čko, klop_tal domů, jez_nky a Smol_ček, cizojaz_čný rozhovor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ypracuj a pošli záznam o četbě! Podle osnovy, se kterou pracujeme ve škole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46:00Z</dcterms:created>
  <dc:creator>Jitka</dc:creator>
  <dc:description/>
  <cp:keywords/>
  <dc:language>en-US</dc:language>
  <cp:lastModifiedBy>Jitka</cp:lastModifiedBy>
  <dcterms:modified xsi:type="dcterms:W3CDTF">2020-12-28T09:14:00Z</dcterms:modified>
  <cp:revision>17</cp:revision>
  <dc:subject/>
  <dc:title/>
</cp:coreProperties>
</file>