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Český jazyk 8, 11.1.2021</w:t>
        <w:tab/>
        <w:tab/>
        <w:tab/>
        <w:tab/>
        <w:tab/>
        <w:tab/>
        <w:t xml:space="preserve">_______           </w:t>
      </w:r>
      <w:r>
        <w:rPr>
          <w:b/>
          <w:bCs/>
          <w:u w:val="single"/>
        </w:rPr>
        <w:t>úkol odeslat 15.-16.1.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ce najdeš na: https://www.umimecesky.cz/cviceni-carky-ve-vete-jednoduche-privlastek-pristav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opakuj 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řívlastek volný a těsn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) volný -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vlastek voln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vyjadřuje důležitou vlastno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dstatného jmén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ze ho z věty vypustit, aniž by věta ztratila smysl. Z obou stran ho oddělujeme čárko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ůj bratr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většinou klidný a tich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začal křiče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2) těsný -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vlastek těsn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jadřuje důležitou vlastno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dstatného jmén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lze ho z věty vypustit, jinak by věta ztratila smysl. Neoddělujeme ho čárka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uc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reprezentující náš oddí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končili druz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bookmarkStart w:id="0" w:name="_Hlk5685093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zliš přívlastek volný a těsný, doplň čárky, kde je to třeba.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Své rozhodnutí zdůvodni:</w:t>
      </w:r>
    </w:p>
    <w:p>
      <w:pPr>
        <w:pStyle w:val="Normlnweb"/>
        <w:spacing w:lineRule="auto" w:line="360" w:before="0" w:after="0"/>
        <w:rPr/>
      </w:pPr>
      <w:r>
        <w:rPr/>
        <w:t xml:space="preserve">Nové hřiště dnes krásně upravené přivítalo tisíce fanoušků.  Děti oblečené do pestrobarevného oblečení pouštěly papírové draky na louce. Obraz visící uprostřed galerie byl namalován slavným malířem. </w:t>
      </w:r>
    </w:p>
    <w:p>
      <w:pPr>
        <w:pStyle w:val="Normlnweb"/>
        <w:spacing w:lineRule="auto" w:line="360" w:before="0" w:after="0"/>
        <w:rPr/>
      </w:pPr>
      <w:r>
        <w:rPr/>
        <w:t>Žáci přihlášeni k zájezdu do Německa se shromáždí před školou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ístavek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rocvičuj na: https://www.skolasnadhledem.cz/game/78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á se v podstatě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ívlastek volný, jehož základem je podstatné jmé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Často je jedná o zpřesnění významu, shrnutí, vysvětlení nebo další doplňkové informa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ho funkcí je pojmenovat jinak totéž co předchozí či následující větný čl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árkou se odděluje podle toho, kde se ve větě nachází. Pokud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 pozici před daným větným členem, čárkou se neodděluj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Pokud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 pozici za daným větným členem, čárkou se odděluj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Jaroslav Seifert, nositel Nobelovy ceny, se narodil na Žižkově. </w:t>
        <w:br/>
        <w:t xml:space="preserve">Já, Marie Nováková, prohlašuji, že přijímám plnou zodpovědnost. </w:t>
        <w:br/>
        <w:t xml:space="preserve">Jan Neruda, český básník, je autorem díla Povídky malostranské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plň přístavek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 utkání je beseda a Jaromírem Jágrem, 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…………………………………….Jaromírem Jágrem se setkáme až po utká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z naší babičky, ……………………………………., si oslavu vánoc neumím představ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 vítězství našeho družstva, ……………………………., nikdo nepochyboval.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ÁCÍ  ÚKOL</w:t>
      </w:r>
    </w:p>
    <w:p>
      <w:pPr>
        <w:pStyle w:val="Normal"/>
        <w:rPr>
          <w:b/>
          <w:b/>
          <w:bCs/>
        </w:rPr>
      </w:pPr>
      <w:r>
        <w:rPr/>
        <w:t>Český jazyk 8, 11.1.2021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úkol odeslat 15.-16.1.2021</w:t>
      </w:r>
    </w:p>
    <w:p>
      <w:pPr>
        <w:pStyle w:val="Normal"/>
        <w:rPr>
          <w:u w:val="single"/>
        </w:rPr>
      </w:pPr>
      <w:r>
        <w:rPr>
          <w:u w:val="single"/>
        </w:rPr>
        <w:t>Jméno: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bookmarkStart w:id="1" w:name="_Hlk6004145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Rozliš přívlastek volný a těsný (podtrhni ho), doplň čárky, kde je to třeb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Učebnice vydané před rokem 1983 jsou neplatné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Žáci mající vši nesmí do škol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Louka zářící tisíci pampelišek krásně voněl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Myši schované v díře se kocoura nebál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idé nemající o nic zájem jsou nudní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Míče pomalované všemi barvami létaly vzduchem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ešity určené pro rýsování musí být bez linek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Křišťálová váza vybroušená rukou zkušeného skláře ležela rozbitá pod stolem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Doplň vhodné přístavk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omáš Garrique Masaryk,..................................., se narodil roku 1850 v Hodoníně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ožena Němcová,....................................................., zemřela v bídě a chudobě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 Praze,......................................, žije více než milion obyvate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ěkdy jezdím na chatu s Klárou,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yhledej členy v přístavkovém vztahu a doplňte čárk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Vánoce pojedeme do Špindlerova Mlýna známého střediska zimních sportů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Krkonošíc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noušci zobou zemí z Anglie i z Německa s napětím očekávali mistrovství světa ve fotbale. Svou nejmilejší hračku autíčko s dálkovým ovládáním jsem dostal ke třetím narozeninám. Ostrava významné průmyslové město leží na severní Moravě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lling Stones světoznámá anglická skupina uspořádali koncerty i v České republice. Představením Libuše operou od Bedřicha Smetany bylo v roce 1881 otevřeno Národní divadlo. </w:t>
      </w:r>
    </w:p>
    <w:p>
      <w:pPr>
        <w:pStyle w:val="Normal"/>
        <w:spacing w:lineRule="auto" w:line="360" w:before="0" w:after="0"/>
        <w:rPr/>
      </w:pPr>
      <w:bookmarkStart w:id="2" w:name="_Hlk60041452"/>
      <w:r>
        <w:rPr>
          <w:rFonts w:cs="Times New Roman" w:ascii="Times New Roman" w:hAnsi="Times New Roman"/>
          <w:sz w:val="28"/>
          <w:szCs w:val="28"/>
        </w:rPr>
        <w:t>Všichni staří i mladí přišli se poklonit jeho památce.</w:t>
      </w:r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0:59:00Z</dcterms:created>
  <dc:creator>Jitka</dc:creator>
  <dc:description/>
  <cp:keywords/>
  <dc:language>en-US</dc:language>
  <cp:lastModifiedBy>Jitka</cp:lastModifiedBy>
  <dcterms:modified xsi:type="dcterms:W3CDTF">2021-01-09T10:59:00Z</dcterms:modified>
  <cp:revision>2</cp:revision>
  <dc:subject/>
  <dc:title/>
</cp:coreProperties>
</file>