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8, 25.1.2021</w:t>
        <w:tab/>
        <w:tab/>
        <w:tab/>
        <w:tab/>
        <w:tab/>
        <w:tab/>
        <w:t xml:space="preserve">_______           </w:t>
      </w:r>
      <w:r>
        <w:rPr>
          <w:b/>
          <w:bCs/>
          <w:u w:val="single"/>
        </w:rPr>
        <w:t>úkol odeslat 29.-30.1.2021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namové poměry mezi VH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97"/>
        <w:gridCol w:w="2331"/>
        <w:gridCol w:w="1966"/>
        <w:gridCol w:w="3483"/>
      </w:tblGrid>
      <w:tr>
        <w:trPr>
          <w:trHeight w:val="27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3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b/>
                <w:b/>
              </w:rPr>
            </w:pPr>
            <w:r>
              <w:rPr>
                <w:b/>
              </w:rPr>
              <w:t>pomě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</w:rPr>
            </w:pPr>
            <w:r>
              <w:rPr>
                <w:b/>
              </w:rPr>
              <w:t>spojovací výraz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př. větné člen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př. věty</w:t>
            </w:r>
          </w:p>
        </w:tc>
      </w:tr>
      <w:tr>
        <w:trPr>
          <w:trHeight w:val="1032" w:hRule="exact"/>
        </w:trPr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4" w:hanging="0"/>
              <w:rPr/>
            </w:pPr>
            <w:r>
              <w:rPr/>
              <w:t>s</w:t>
            </w:r>
            <w:r>
              <w:rPr>
                <w:b/>
              </w:rPr>
              <w:t xml:space="preserve">lučovací </w:t>
            </w:r>
            <w:r>
              <w:rPr/>
              <w:t>(jsou rovnocenné)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/>
            </w:pPr>
            <w:r>
              <w:rPr/>
              <w:t>a, i, ani, nebo, také, též, pak, ani-ani, jak-tak, jednak-jednak, dílem- dílem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00" w:hanging="0"/>
              <w:rPr/>
            </w:pPr>
            <w:r>
              <w:rPr/>
              <w:t xml:space="preserve">Vrátil se domů </w:t>
            </w:r>
            <w:r>
              <w:rPr>
                <w:b/>
              </w:rPr>
              <w:t>živ a zdráv</w:t>
            </w:r>
            <w:r>
              <w:rPr/>
              <w:t>.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71" w:hanging="0"/>
              <w:rPr/>
            </w:pPr>
            <w:r>
              <w:rPr/>
              <w:t xml:space="preserve">Vlkovi začali opravovat plot </w:t>
            </w:r>
          </w:p>
          <w:p>
            <w:pPr>
              <w:pStyle w:val="TableParagraph"/>
              <w:spacing w:lineRule="exact" w:line="252"/>
              <w:ind w:left="105" w:right="171" w:hanging="0"/>
              <w:rPr/>
            </w:pPr>
            <w:r>
              <w:rPr/>
              <w:t>a Beránkovi se k nim přidali.</w:t>
            </w:r>
          </w:p>
        </w:tc>
      </w:tr>
      <w:tr>
        <w:trPr>
          <w:trHeight w:val="77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80670" cy="1720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0" cy="172080"/>
                                <a:chOff x="0" y="0"/>
                                <a:chExt cx="2808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80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05pt;height:13.5pt" coordorigin="0,0" coordsize="441,270">
                      <v:line id="shape_0" from="220,0" to="44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,3" to="220,27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71" to="221,2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7" w:hanging="0"/>
              <w:rPr/>
            </w:pPr>
            <w:r>
              <w:rPr/>
              <w:t>s</w:t>
            </w:r>
            <w:r>
              <w:rPr>
                <w:b/>
              </w:rPr>
              <w:t xml:space="preserve">tupňovací </w:t>
            </w:r>
            <w:r>
              <w:rPr/>
              <w:t>(jeden zesiluje druhý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/>
            </w:pPr>
            <w:r>
              <w:rPr/>
              <w:t>ba, ba i, dokonce i, nejen-ale i, nejen-nýbrž 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3" w:hanging="0"/>
              <w:rPr>
                <w:b/>
                <w:b/>
              </w:rPr>
            </w:pPr>
            <w:r>
              <w:rPr/>
              <w:t xml:space="preserve">Oba pracovali vesele, </w:t>
            </w:r>
            <w:r>
              <w:rPr>
                <w:b/>
              </w:rPr>
              <w:t>dokonce i s radostí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/>
            </w:pPr>
            <w:r>
              <w:rPr/>
              <w:t>Vlkovi opravili plot, Beránkovi ho dokonce i natřeli.</w:t>
            </w:r>
          </w:p>
        </w:tc>
      </w:tr>
      <w:tr>
        <w:trPr>
          <w:trHeight w:val="7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3" w:right="177" w:hanging="0"/>
              <w:rPr/>
            </w:pPr>
            <w:r>
              <w:rPr>
                <w:b/>
              </w:rPr>
              <w:t xml:space="preserve">odporovací </w:t>
            </w:r>
            <w:r>
              <w:rPr/>
              <w:t>(jeden odporuje druhému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5" w:hanging="0"/>
              <w:rPr/>
            </w:pPr>
            <w:r>
              <w:rPr/>
              <w:t>ale, a, avšak, leč, však, než, jenže, nýbrž, a přece, sice-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2" w:hanging="0"/>
              <w:rPr>
                <w:b/>
                <w:b/>
              </w:rPr>
            </w:pPr>
            <w:r>
              <w:rPr/>
              <w:t xml:space="preserve">S problémem nás seznámil </w:t>
            </w:r>
            <w:r>
              <w:rPr>
                <w:b/>
              </w:rPr>
              <w:t>stručně, ale výstižně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5" w:hanging="0"/>
              <w:jc w:val="both"/>
              <w:rPr/>
            </w:pPr>
            <w:r>
              <w:rPr/>
              <w:t>Vlkovi začali opravovat plot, ale Beránkovým se nechtělo.</w:t>
            </w:r>
          </w:p>
        </w:tc>
      </w:tr>
      <w:tr>
        <w:trPr>
          <w:trHeight w:val="10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09" w:hanging="0"/>
              <w:rPr/>
            </w:pPr>
            <w:r>
              <w:rPr>
                <w:b/>
              </w:rPr>
              <w:t xml:space="preserve">vylučovací </w:t>
            </w:r>
            <w:r>
              <w:rPr/>
              <w:t>(navzájem se vylučují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1" w:hanging="0"/>
              <w:rPr/>
            </w:pPr>
            <w:r>
              <w:rPr/>
              <w:t>nebo, anebo, či, buď- buď, buď-anebo, zdali- č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Narodil se jim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</w:rPr>
              <w:t>kluk, nebo holka</w:t>
            </w:r>
            <w:r>
              <w:rPr/>
              <w:t>?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1" w:hanging="0"/>
              <w:rPr/>
            </w:pPr>
            <w:r>
              <w:rPr/>
              <w:t>V sobotu buď u Vlkových opravovali plot, nebo u Beránků natírali.</w:t>
            </w:r>
          </w:p>
        </w:tc>
      </w:tr>
      <w:tr>
        <w:trPr>
          <w:trHeight w:val="76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28" w:hanging="0"/>
              <w:rPr/>
            </w:pPr>
            <w:r>
              <w:rPr>
                <w:b/>
              </w:rPr>
              <w:t xml:space="preserve">příčinný </w:t>
            </w:r>
            <w:r>
              <w:rPr/>
              <w:t>(druhý udává příčinu prvního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neboť, vždyť, toti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3" w:hanging="0"/>
              <w:rPr/>
            </w:pPr>
            <w:r>
              <w:rPr/>
              <w:t>Beránkovi opravovali plot, neboť viděli opravovat Vlkovy.</w:t>
            </w:r>
          </w:p>
        </w:tc>
      </w:tr>
      <w:tr>
        <w:trPr>
          <w:trHeight w:val="102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7" w:hanging="0"/>
              <w:rPr/>
            </w:pPr>
            <w:r>
              <w:rPr>
                <w:b/>
              </w:rPr>
              <w:t xml:space="preserve">důsledkový </w:t>
            </w:r>
            <w:r>
              <w:rPr/>
              <w:t>(druhý udává důsledek prvního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9" w:hanging="0"/>
              <w:rPr/>
            </w:pPr>
            <w:r>
              <w:rPr/>
              <w:t>proto, a proto, tudíž, tedy, a tak, a ted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6" w:hanging="0"/>
              <w:rPr/>
            </w:pPr>
            <w:r>
              <w:rPr/>
              <w:t xml:space="preserve">Je tu </w:t>
            </w:r>
            <w:r>
              <w:rPr>
                <w:b/>
              </w:rPr>
              <w:t xml:space="preserve">teplé, a proto příjemné </w:t>
            </w:r>
            <w:r>
              <w:rPr/>
              <w:t>počasí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jc w:val="both"/>
              <w:rPr/>
            </w:pPr>
            <w:r>
              <w:rPr/>
              <w:t>Vlkovi opravovali plot, a tak se do toho pustili i Beránkovi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le spojek a obsahu vět určuj významový poměr mezi větami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uto knihu jsem nečetl, proto ti o ní nemohu nic říci.</w:t>
        <w:br/>
        <w:t>Byl jsem odvážný, a proto jsem vás svedl.</w:t>
        <w:br/>
        <w:t>On mi nadával, a tak jsem zvedl ten kámen.</w:t>
        <w:br/>
        <w:t>Podnebí je v tomto kraji drsné, tedy i život je těžký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Půjdeš dnes s námi, nebo raději zůstaneš doma?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Vladimír byl velmi vtipný a veselý člověk, a proto byl v každé společnosti upřímně vítán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Já ty džíny nechci, neboť jsou příliš drahé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Mí rodiče odjeli na dovolenou do Řecka, ale mě nechali doma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Dneska všichni aktivně pracovali, dokonce i Jakub se zapojil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My jsme mu věřili, a on nás takhle podvedl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Vyšel z lesa a ocitl se na louce s rozkvetlými kopretinami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Dnes nikam nechoď, vždyť lije jako z konve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Buď se budete chovat slušně, nebo vás vyhodím.</w:t>
      </w:r>
    </w:p>
    <w:p>
      <w:pPr>
        <w:pStyle w:val="Normal"/>
        <w:shd w:fill="FFFFFF" w:val="clear"/>
        <w:spacing w:lineRule="auto" w:line="360" w:before="0" w:after="0"/>
        <w:rPr>
          <w:rFonts w:cs="Calibri"/>
        </w:rPr>
      </w:pPr>
      <w:r>
        <w:rPr>
          <w:rFonts w:cs="Calibri"/>
        </w:rPr>
        <w:t>Byl velmi vyčerpaný, a tak závod vzdal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lang w:eastAsia="cs-CZ"/>
        </w:rPr>
      </w:pPr>
      <w:r>
        <w:rPr>
          <w:rFonts w:cs="Calibri"/>
        </w:rPr>
        <w:t>Děti skotačily na hřišti, někteří chlapci si šli zahrát fotbal.</w:t>
      </w:r>
      <w:r>
        <w:rPr>
          <w:rFonts w:eastAsia="Times New Roman" w:cs="Calibri"/>
          <w:color w:val="000000"/>
          <w:lang w:eastAsia="cs-CZ"/>
        </w:rPr>
        <w:br/>
      </w:r>
    </w:p>
    <w:p>
      <w:pPr>
        <w:pStyle w:val="Normal"/>
        <w:rPr>
          <w:rFonts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8, 25.1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</w:rPr>
        <w:t>úkol odeslat 29.- 30.1.2021</w:t>
      </w:r>
    </w:p>
    <w:p>
      <w:pPr>
        <w:pStyle w:val="Normal"/>
        <w:rPr>
          <w:u w:val="single"/>
        </w:rPr>
      </w:pPr>
      <w:r>
        <w:rPr>
          <w:u w:val="single"/>
        </w:rPr>
        <w:t>Jméno: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vní věty spolu souvisejí obsahem, ale mluvnicky jsou samostatnými celky. Jejich významov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mě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ůže být různý a je vyjádřen souřadícími spojkami. Bývají však také bez spojovacích výrazů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vičuj na </w:t>
      </w:r>
      <w:hyperlink r:id="rId2">
        <w:r>
          <w:rPr>
            <w:rStyle w:val="InternetLink"/>
            <w:b/>
            <w:bCs/>
          </w:rPr>
          <w:t>http://www.kaminet.cz/ces/souveti/_HV1.php</w:t>
        </w:r>
      </w:hyperlink>
      <w:r>
        <w:rPr>
          <w:b/>
          <w:bCs/>
        </w:rPr>
        <w:t>, napiš, kolik cvičení jsi zvládl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či poměr mezi VH (vyjádři slovem i symbolem/značkou), pokud je třeba, doplň interpunkci:</w:t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toky zvučely a lesy hučely do dnešních dnů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ic ji nebolí nic ji netrápí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létě jezdili na kole nebo hráli nějaké hry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artina šla do školy a Honzík si hraje na zahradě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yhnal ho ba nechtěl o jeho zaměstnání ani slyšet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apsali si to všichni dokonce i Pepík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a sídlišti nebyl žádný obchod ba ani stánek tam nestál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Šel na nákup dokonce i umyl nádobí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áte pěknou třídu a[můžu dosadit ale] nedovedete si toho vážit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htěla bych jít tancovat jenže nemám s kým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Čekal jsem ho on však nepřišel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áš ji rád ale stydíš se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létě putujeme pěšky nebo jezdíme na kole nebo se plavíme na lodi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Buď se mnou půjdeš ty nebo nepůjdu ani já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Buď dostanu hlavní cenu nebo ji dostane Martin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neska půjdeme do divadla nebo se podíváme na film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Byla dosud tma neboť zima se již přibližovala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ojta se nepodivil je totiž zvyklý na moje nápady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nala ho dobře vždyť s ním studovala pět let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Tuto knihu jsem nečetl proto ti o ní nemohu nic říci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pomněla jsem zalít květiny a proto mi zvadly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ejím brokolici ani nepiji čaj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vodníci věřili ve vítězství dokonce i trenéři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ichází noc jenže je to noc bez klidu a spánku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Buď se archeologové mýlili nebo ne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Babička se tomu nedivila vždyť svá vnoučata dobře znala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Byl jsem odvážný a proto jsem vás svedl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n mi nadával a tak jsem zvedl ten kámen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dnebí je v tomto kraji drsné tedy i život je těžký.</w:t>
      </w:r>
    </w:p>
    <w:p>
      <w:pPr>
        <w:pStyle w:val="Normal"/>
        <w:numPr>
          <w:ilvl w:val="0"/>
          <w:numId w:val="2"/>
        </w:numPr>
        <w:spacing w:lineRule="auto" w:line="252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irka přišel na sraz později zdržel se totiž na nádraží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Čti knihu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net.cz/ces/souveti/_HV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50:00Z</dcterms:created>
  <dc:creator>Jitka</dc:creator>
  <dc:description/>
  <cp:keywords/>
  <dc:language>en-US</dc:language>
  <cp:lastModifiedBy>Jitka</cp:lastModifiedBy>
  <dcterms:modified xsi:type="dcterms:W3CDTF">2021-01-22T18:56:00Z</dcterms:modified>
  <cp:revision>4</cp:revision>
  <dc:subject/>
  <dc:title/>
</cp:coreProperties>
</file>