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7, 4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8.-9.1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pakuj si postup při určování větných členů!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větné členy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vojice (již určené + určované slovo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Jaký slovní druh je slovo určené = na jakém slovním druhu závisí určované slovo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oplňující otáz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pakuj si přívlastek shodný a neshodný! Jak je určíš?</w:t>
      </w:r>
    </w:p>
    <w:p>
      <w:pPr>
        <w:pStyle w:val="Normal"/>
        <w:spacing w:lineRule="auto" w:line="25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jdi přívlastky, urči, zda jsou shodné, či neshodné (nadepiš nad slovo) :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vadil o rám dveří a upadl na zem.  </w:t>
        <w:tab/>
        <w:tab/>
        <w:tab/>
        <w:t xml:space="preserve">Na zahradě jsem opravoval své kolo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ře slyšíme venku zpěv ptáků.  </w:t>
        <w:tab/>
        <w:tab/>
        <w:tab/>
        <w:tab/>
        <w:t xml:space="preserve">Maminka plete po večerech svetr z bavlny.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Na táboře jsme plnili rozmanité úkol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Dále rozlišujem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řívlastek volný a těsn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) voln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vol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Lze ho z věty vypustit, aniž by věta ztratila smysl. Z obou stran ho oddělujeme čárko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ůj bratr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většinou klidný a tichý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začal křiče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) těsn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vlastek těsný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yjadřuje důležitou vlastnos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dstatného jména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Nelze ho z věty vypustit, jinak by věta ztratila smysl. Neoddělujeme ho čárkam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uci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reprezentující náš oddíl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končili druz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díl mezi volným a těsným přívlastkem závisí na kontextu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bookmarkStart w:id="0" w:name="_Hlk5685093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iš přívlastek volný a těsný, doplň čárky, kde je to třeba.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Své rozhodnutí zdůvodni:</w:t>
      </w:r>
    </w:p>
    <w:p>
      <w:pPr>
        <w:pStyle w:val="Normlnweb"/>
        <w:rPr/>
      </w:pPr>
      <w:r>
        <w:rPr/>
        <w:t xml:space="preserve">Nové hřiště dnes krásně upravené přivítalo tisíce fanoušků. </w:t>
      </w:r>
    </w:p>
    <w:p>
      <w:pPr>
        <w:pStyle w:val="Normlnweb"/>
        <w:rPr/>
      </w:pPr>
      <w:r>
        <w:rPr/>
        <w:t xml:space="preserve">Děti oblečené do pestrobarevného oblečení pouštěly papírové draky na louce. </w:t>
      </w:r>
    </w:p>
    <w:p>
      <w:pPr>
        <w:pStyle w:val="Normlnweb"/>
        <w:rPr/>
      </w:pPr>
      <w:r>
        <w:rPr/>
        <w:t xml:space="preserve">Obraz visící uprostřed galerie byl namalován slavným malířem. </w:t>
      </w:r>
    </w:p>
    <w:p>
      <w:pPr>
        <w:pStyle w:val="Normlnweb"/>
        <w:rPr/>
      </w:pPr>
      <w:r>
        <w:rPr/>
        <w:t>Žáci přihlášeni k zájezdu do Německa se shromáždí před školou.</w:t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7, 4.1.2021</w:t>
        <w:tab/>
        <w:tab/>
        <w:tab/>
        <w:tab/>
        <w:tab/>
        <w:tab/>
        <w:tab/>
        <w:t xml:space="preserve">       </w:t>
        <w:tab/>
        <w:tab/>
      </w:r>
      <w:r>
        <w:rPr>
          <w:b/>
          <w:bCs/>
        </w:rPr>
        <w:t>úkol odeslat 8.-9.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Najdi přívlastek, urči, zda je shodný, či neshodný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trhni je a nadepiš nad ně PKs (přívlastek shodný) a PKn (přívlastek neshodný)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720" w:before="24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Učili jsme se o kyselině fosforečné. To je neobvyklá záležitost. Ke krmítku přiletěla sýkora koňadra. Do knihovny byly zakoupeny knihy pro děti i pro dospělé. Výslech obviněného trval jen krátce. Olympijskou medailí dosáhla na vrchol kariéry. Prodávají potraviny nejvyšší kvality.</w:t>
      </w:r>
    </w:p>
    <w:p>
      <w:pPr>
        <w:pStyle w:val="Normal"/>
        <w:spacing w:lineRule="auto" w:line="720" w:before="24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liš přívlastek volný a těsný, doplň čárky, kde je to třeba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as určený k vypracování testu vypršel. 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Čas vyměřený s naprostou přesností vypršel. </w:t>
      </w:r>
    </w:p>
    <w:p>
      <w:pPr>
        <w:pStyle w:val="Normal"/>
        <w:spacing w:lineRule="auto" w:line="480" w:before="240" w:after="0"/>
        <w:rPr>
          <w:sz w:val="28"/>
          <w:szCs w:val="28"/>
        </w:rPr>
      </w:pPr>
      <w:r>
        <w:rPr>
          <w:sz w:val="28"/>
          <w:szCs w:val="28"/>
        </w:rPr>
        <w:t xml:space="preserve">Čokoláda dodávající energii pomůže při únavě. </w:t>
      </w:r>
    </w:p>
    <w:p>
      <w:pPr>
        <w:pStyle w:val="Normal"/>
        <w:spacing w:lineRule="auto" w:line="480" w:before="240" w:after="0"/>
        <w:rPr>
          <w:sz w:val="28"/>
          <w:szCs w:val="28"/>
        </w:rPr>
      </w:pPr>
      <w:r>
        <w:rPr>
          <w:sz w:val="28"/>
          <w:szCs w:val="28"/>
        </w:rPr>
        <w:t xml:space="preserve">Lidé žijící na vesnici mívají kladnější vztah k přírodě než lidé z velkých měst.  </w:t>
      </w:r>
    </w:p>
    <w:p>
      <w:pPr>
        <w:pStyle w:val="Normal"/>
        <w:spacing w:lineRule="auto" w:line="480" w:before="24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sz w:val="28"/>
          <w:szCs w:val="28"/>
        </w:rPr>
        <w:t>Hasiči zachraňující majetek a lidské životy riskují vlastní zdraví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ypracuj a pošli záznam o četbě! Podle osnovy, se kterou pracujeme ve škole! </w:t>
      </w:r>
    </w:p>
    <w:p>
      <w:pPr>
        <w:pStyle w:val="Normal"/>
        <w:spacing w:before="0" w:after="1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46:00Z</dcterms:created>
  <dc:creator>Jitka</dc:creator>
  <dc:description/>
  <cp:keywords/>
  <dc:language>en-US</dc:language>
  <cp:lastModifiedBy>Jitka</cp:lastModifiedBy>
  <dcterms:modified xsi:type="dcterms:W3CDTF">2020-12-27T17:42:00Z</dcterms:modified>
  <cp:revision>15</cp:revision>
  <dc:subject/>
  <dc:title/>
</cp:coreProperties>
</file>