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Český jazyk 7, 11.1.2021</w:t>
        <w:tab/>
        <w:tab/>
        <w:tab/>
        <w:tab/>
        <w:tab/>
        <w:tab/>
        <w:tab/>
        <w:tab/>
      </w:r>
      <w:r>
        <w:rPr>
          <w:b/>
          <w:bCs/>
          <w:u w:val="single"/>
        </w:rPr>
        <w:t>úkol odeslat 15.-16.1.20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řívlastek volný a těsn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) voln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vlastek voln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vyjadřuje důležitou vlastno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dstatného jmén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Lze ho z věty vypustit, aniž by věta ztratila smysl. Z obou stran ho oddělujeme čárk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ůj bratr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většinou klidný a tich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začal křič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) těsn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vlastek těsn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jadřuje důležitou vlastno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dstatného jmén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lze ho z věty vypustit, jinak by věta ztratila smysl. Neoddělujeme ho čárka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luc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reprezentující náš oddí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končili druz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díl mezi volným a těsným přívlastkem závisí na kontext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bookmarkStart w:id="0" w:name="_Hlk5685093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zliš přívlastek volný a těsný, doplň čárky, kde je to třeba.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Své rozhodnutí zdůvodn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lnweb"/>
        <w:spacing w:before="0" w:after="0"/>
        <w:rPr/>
      </w:pPr>
      <w:r>
        <w:rPr/>
        <w:t xml:space="preserve">Nové hřiště dnes krásně upravené přivítalo tisíce fanoušků. </w:t>
      </w:r>
    </w:p>
    <w:p>
      <w:pPr>
        <w:pStyle w:val="Normlnweb"/>
        <w:spacing w:before="0" w:after="0"/>
        <w:rPr/>
      </w:pPr>
      <w:r>
        <w:rPr/>
        <w:t xml:space="preserve">Děti oblečené do pestrobarevného oblečení pouštěly papírové draky na louce. </w:t>
      </w:r>
    </w:p>
    <w:p>
      <w:pPr>
        <w:pStyle w:val="Normlnweb"/>
        <w:spacing w:before="0" w:after="0"/>
        <w:rPr/>
      </w:pPr>
      <w:r>
        <w:rPr/>
        <w:t xml:space="preserve">Obraz visící uprostřed galerie byl namalován slavným malířem. </w:t>
      </w:r>
    </w:p>
    <w:p>
      <w:pPr>
        <w:pStyle w:val="Normlnweb"/>
        <w:spacing w:before="0" w:after="0"/>
        <w:rPr/>
      </w:pPr>
      <w:r>
        <w:rPr/>
        <w:t>Žáci přihlášeni k zájezdu do Německa se shromáždí před školo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Jak poznáme VV přívlastkovou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lejší věta přívlastková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ahrazuje přívlastek věty hlav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což znamená, ž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rozvíjí nějaké její podstatné jmén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pojovací výraz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d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ter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enž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ež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ž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d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d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a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táme s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aký? Který? Čí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usela jsem vyjet nahoru tí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ýtah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de jsme tenkrát uvízl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V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← Jakým výtahem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Příklady: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nádraží jsem narazil 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á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VH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terý mi pověděl svůj životní příbě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V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← Na jakého pána?</w:t>
        <w:br/>
        <w:t xml:space="preserve">Promluvi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že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VH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ež měla bohaté zkušenosti s témat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V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← Jaká žena?</w:t>
        <w:br/>
        <w:t xml:space="preserve">Začín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měsí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VH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dy budeme všichni brečet kvůli zkoušká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V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← Jaký měsíc?</w:t>
        <w:br/>
        <w:t xml:space="preserve">Vyslovila jse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ř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VH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by všichni zmizel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V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← Jaké přání?</w:t>
        <w:br/>
        <w:t xml:space="preserve">Měla takové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břich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VH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že se nemohla skoro ani zvednou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V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← Jaké břicho?</w:t>
        <w:br/>
        <w:t xml:space="preserve">To je t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klu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VH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ak ti poškrábal to aut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V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← Jaký kluk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OZOR!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lejší věty přívlastkové bývají čas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loženy do věty hlav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Dojde-li k to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usí být věta vložen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žd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děle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d té řídíc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árkam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a to z obou str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říklady vedlejších vět přívlastkových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jídl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teré mi v té nové restauraci přinesl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V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i skoro vůbec nechutnalo. ← Jaké jídlo?</w:t>
        <w:br/>
        <w:t>V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om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de jsme se před deseti lety omylem ocitl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V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ý doopravdy straší. ← V jakém domě?</w:t>
        <w:br/>
        <w:t xml:space="preserve">Tvů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ožadave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bych přestala úplně mluv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V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rozhodně nehodlám přijmout. ← Jaký požadavek?</w:t>
        <w:br/>
        <w:t xml:space="preserve">Včera s tí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zloděj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ak tu vykradl úplně celý obcho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V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onečně mluvila policie. ← S jakým zlodějem?</w:t>
        <w:br/>
        <w:t xml:space="preserve">Tvoj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ozhodnut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že se ode mě odstěhuje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V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i zlomilo srdce na milionů kousíčků. ← Jaké rozhodnutí?</w:t>
        <w:br/>
        <w:t xml:space="preserve">Já a t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muž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 nímž jsem měla spor kvůli té loňské autonehod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V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sme to konečně vyřešili. ← Jaký muž?</w:t>
      </w:r>
    </w:p>
    <w:p>
      <w:pPr>
        <w:pStyle w:val="Normln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ÁCÍ  ÚKOL</w:t>
      </w:r>
    </w:p>
    <w:p>
      <w:pPr>
        <w:pStyle w:val="Normal"/>
        <w:rPr>
          <w:b/>
          <w:b/>
          <w:bCs/>
        </w:rPr>
      </w:pPr>
      <w:r>
        <w:rPr/>
        <w:t>Český jazyk 7, 11.1.2021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úkol odeslat 15.-16.1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Jméno:_______________________________________________________________________________________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 xml:space="preserve">Najdi ve větě přívlastek, urči jeho druh a převeď ho na vedlejší větu přívlastkovou: </w:t>
      </w:r>
    </w:p>
    <w:p>
      <w:pPr>
        <w:pStyle w:val="Normlnweb"/>
        <w:spacing w:lineRule="auto" w:line="276" w:before="0" w:after="0"/>
        <w:rPr/>
      </w:pPr>
      <w:r>
        <w:rPr/>
        <w:t xml:space="preserve">Domy na kraji města byly nově opraveny. </w:t>
      </w:r>
    </w:p>
    <w:p>
      <w:pPr>
        <w:pStyle w:val="Normlnweb"/>
        <w:spacing w:lineRule="auto" w:line="276" w:before="0" w:after="0"/>
        <w:rPr/>
      </w:pPr>
      <w:r>
        <w:rPr/>
        <w:t xml:space="preserve">Právě čtu knihu od Josefa Škvoreckého. </w:t>
      </w:r>
    </w:p>
    <w:p>
      <w:pPr>
        <w:pStyle w:val="Normlnweb"/>
        <w:spacing w:lineRule="auto" w:line="276" w:before="0" w:after="0"/>
        <w:rPr/>
      </w:pPr>
      <w:r>
        <w:rPr/>
        <w:t xml:space="preserve">K rýsování používáme řádně ořezanou tužku. </w:t>
      </w:r>
    </w:p>
    <w:p>
      <w:pPr>
        <w:pStyle w:val="Normlnweb"/>
        <w:spacing w:lineRule="auto" w:line="276" w:before="0" w:after="0"/>
        <w:rPr/>
      </w:pPr>
      <w:r>
        <w:rPr/>
        <w:t xml:space="preserve">Pozorovali jsme srnce, pasoucího se na louce. </w:t>
      </w:r>
    </w:p>
    <w:p>
      <w:pPr>
        <w:pStyle w:val="Normlnweb"/>
        <w:spacing w:lineRule="auto" w:line="276" w:before="0" w:after="0"/>
        <w:rPr/>
      </w:pPr>
      <w:r>
        <w:rPr/>
        <w:t xml:space="preserve">Bydlím ve městě poskytujícím mnoho pracovních příležitostí. </w:t>
      </w:r>
    </w:p>
    <w:p>
      <w:pPr>
        <w:pStyle w:val="Normlnweb"/>
        <w:spacing w:lineRule="auto" w:line="276" w:before="0" w:after="0"/>
        <w:rPr/>
      </w:pPr>
      <w:r>
        <w:rPr/>
        <w:t xml:space="preserve">Toto je moje rodná vesnice. </w:t>
      </w:r>
    </w:p>
    <w:p>
      <w:pPr>
        <w:pStyle w:val="Normlnweb"/>
        <w:spacing w:lineRule="auto" w:line="276" w:before="0" w:after="0"/>
        <w:rPr/>
      </w:pPr>
      <w:r>
        <w:rPr/>
        <w:t xml:space="preserve">Vyřiď mu moje přání brzkého uzdravení. </w:t>
      </w:r>
    </w:p>
    <w:p>
      <w:pPr>
        <w:pStyle w:val="Normlnweb"/>
        <w:spacing w:lineRule="auto" w:line="276" w:before="0" w:after="0"/>
        <w:rPr/>
      </w:pPr>
      <w:r>
        <w:rPr/>
        <w:t xml:space="preserve">Důvody vedoucí pachatele k vykonání trestného činu vyšetřuje policie. </w:t>
      </w:r>
    </w:p>
    <w:p>
      <w:pPr>
        <w:pStyle w:val="Normlnweb"/>
        <w:spacing w:lineRule="auto" w:line="276" w:before="0" w:after="0"/>
        <w:rPr/>
      </w:pPr>
      <w:r>
        <w:rPr/>
        <w:t xml:space="preserve">V televizi vysílají film nevhodný pro mládež do 15 let. </w:t>
      </w:r>
    </w:p>
    <w:p>
      <w:pPr>
        <w:pStyle w:val="Normlnweb"/>
        <w:spacing w:lineRule="auto" w:line="276" w:before="0" w:after="0"/>
        <w:rPr/>
      </w:pPr>
      <w:r>
        <w:rPr/>
      </w:r>
    </w:p>
    <w:p>
      <w:pPr>
        <w:pStyle w:val="Normlnweb"/>
        <w:rPr/>
      </w:pPr>
      <w:r>
        <w:rPr>
          <w:b/>
          <w:bCs/>
        </w:rPr>
        <w:t>VV přívlastkovou převeď zpět na přívlastek</w:t>
      </w:r>
      <w:r>
        <w:rPr/>
        <w:t xml:space="preserve">: </w:t>
      </w:r>
    </w:p>
    <w:p>
      <w:pPr>
        <w:pStyle w:val="Normlnweb"/>
        <w:spacing w:lineRule="auto" w:line="276" w:before="0" w:after="0"/>
        <w:rPr/>
      </w:pPr>
      <w:r>
        <w:rPr/>
        <w:t xml:space="preserve">Bratrovi přišla textová zpráva, že byl přijat ke studiu na vysoké škole. </w:t>
      </w:r>
    </w:p>
    <w:p>
      <w:pPr>
        <w:pStyle w:val="Normlnweb"/>
        <w:spacing w:lineRule="auto" w:line="276" w:before="0" w:after="0"/>
        <w:rPr/>
      </w:pPr>
      <w:r>
        <w:rPr/>
        <w:t xml:space="preserve">Vlak, jenž stojí u třetího nástupiště, pokračuje dále směrem na Brno. </w:t>
      </w:r>
    </w:p>
    <w:p>
      <w:pPr>
        <w:pStyle w:val="Normlnweb"/>
        <w:spacing w:lineRule="auto" w:line="276" w:before="0" w:after="0"/>
        <w:rPr/>
      </w:pPr>
      <w:r>
        <w:rPr/>
        <w:t xml:space="preserve">Děti, které mají nějaké infekční onemocnění, nemohou jet na prázdninový tábor. </w:t>
      </w:r>
    </w:p>
    <w:p>
      <w:pPr>
        <w:pStyle w:val="Normlnweb"/>
        <w:spacing w:lineRule="auto" w:line="276" w:before="0" w:after="0"/>
        <w:rPr/>
      </w:pPr>
      <w:r>
        <w:rPr/>
        <w:t xml:space="preserve">Dokumentární filmy, jež se zabývají historií, vždy rád sleduji. </w:t>
      </w:r>
    </w:p>
    <w:p>
      <w:pPr>
        <w:pStyle w:val="Normlnweb"/>
        <w:spacing w:lineRule="auto" w:line="276" w:before="0" w:after="0"/>
        <w:rPr/>
      </w:pPr>
      <w:r>
        <w:rPr/>
        <w:t xml:space="preserve">Na místech, kde je teplé suché podnebí, postupně vznikají pouště. </w:t>
      </w:r>
    </w:p>
    <w:p>
      <w:pPr>
        <w:pStyle w:val="Normlnweb"/>
        <w:spacing w:lineRule="auto" w:line="276" w:before="0" w:after="0"/>
        <w:rPr/>
      </w:pPr>
      <w:r>
        <w:rPr/>
        <w:t xml:space="preserve">Kočár, který byl tažen trojspřežím bílých koní, vjel na nádvoří zámku. </w:t>
      </w:r>
    </w:p>
    <w:p>
      <w:pPr>
        <w:pStyle w:val="Normlnweb"/>
        <w:spacing w:lineRule="auto" w:line="276" w:before="0" w:after="0"/>
        <w:rPr/>
      </w:pPr>
      <w:r>
        <w:rPr/>
        <w:t xml:space="preserve">Mladší děti dříve nosily oblečení, které odložili jejich starší sourozenci.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 xml:space="preserve">Nadepiš, která věta je hlavní, která vedlejší, a urči druh věty vedlejší (VV podmětná, předmětná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a přívlastková):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>VH</w:t>
        <w:tab/>
        <w:t xml:space="preserve">   VV předmětná</w:t>
      </w:r>
    </w:p>
    <w:p>
      <w:pPr>
        <w:pStyle w:val="Normlnweb"/>
        <w:spacing w:before="0" w:after="0"/>
        <w:rPr/>
      </w:pPr>
      <w:r>
        <w:rPr>
          <w:b/>
          <w:bCs/>
        </w:rPr>
        <w:t xml:space="preserve">Příklad: </w:t>
      </w:r>
      <w:r>
        <w:rPr/>
        <w:t>Nikdo nechtěl uvěřit, že je zradil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lineRule="auto" w:line="276" w:before="0" w:after="0"/>
        <w:rPr/>
      </w:pPr>
      <w:r>
        <w:rPr/>
        <w:t>Nabyli jsme jistoty, že nedorazí včas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o něm známo, že se bojí bouřky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de bude nový park, zatím nerozhodli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minka mi řekla, abych umyl nádobí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zněl rozkaz, aby všichni okamžitě nastoupili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e je to důležité, to už vím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vštívil park, kde rostly samé břízy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chvíli uslyší hudbu, která se mu líb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by bylo stále rozsvícené, není nutné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0:30:00Z</dcterms:created>
  <dc:creator>Jitka</dc:creator>
  <dc:description/>
  <cp:keywords/>
  <dc:language>en-US</dc:language>
  <cp:lastModifiedBy>Jitka</cp:lastModifiedBy>
  <dcterms:modified xsi:type="dcterms:W3CDTF">2021-01-09T10:30:00Z</dcterms:modified>
  <cp:revision>2</cp:revision>
  <dc:subject/>
  <dc:title/>
</cp:coreProperties>
</file>