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6, 4.1.2021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8.-9.1.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212121"/>
          <w:kern w:val="2"/>
          <w:sz w:val="24"/>
          <w:szCs w:val="24"/>
          <w:lang w:eastAsia="cs-CZ"/>
        </w:rPr>
      </w:pPr>
      <w:r>
        <w:rPr>
          <w:rFonts w:cs="Arial" w:ascii="Arial" w:hAnsi="Arial"/>
          <w:color w:val="212121"/>
          <w:kern w:val="2"/>
          <w:sz w:val="24"/>
          <w:szCs w:val="24"/>
          <w:u w:val="single"/>
          <w:lang w:eastAsia="cs-CZ"/>
        </w:rPr>
        <w:t>Zopakujte si vyjmenovaná slova</w:t>
      </w:r>
      <w:r>
        <w:rPr>
          <w:rFonts w:cs="Arial" w:ascii="Arial" w:hAnsi="Arial"/>
          <w:b w:val="false"/>
          <w:bCs w:val="false"/>
          <w:color w:val="212121"/>
          <w:kern w:val="2"/>
          <w:sz w:val="24"/>
          <w:szCs w:val="24"/>
          <w:lang w:eastAsia="cs-CZ"/>
        </w:rPr>
        <w:t xml:space="preserve">– doporučuji cvičení na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  <w:sz w:val="24"/>
            <w:szCs w:val="24"/>
            <w:lang w:eastAsia="cs-CZ"/>
          </w:rPr>
          <w:t>www.skolakov.eu</w:t>
        </w:r>
      </w:hyperlink>
      <w:r>
        <w:rPr>
          <w:rFonts w:cs="Arial" w:ascii="Arial" w:hAnsi="Arial"/>
          <w:b w:val="false"/>
          <w:bCs w:val="false"/>
          <w:color w:val="212121"/>
          <w:kern w:val="2"/>
          <w:sz w:val="24"/>
          <w:szCs w:val="24"/>
          <w:lang w:eastAsia="cs-CZ"/>
        </w:rPr>
        <w:t xml:space="preserve"> (3. třída), </w:t>
      </w:r>
      <w:hyperlink r:id="rId3">
        <w:r>
          <w:rPr>
            <w:rStyle w:val="InternetLink"/>
            <w:rFonts w:cs="Arial" w:ascii="Arial" w:hAnsi="Arial"/>
            <w:b/>
            <w:bCs/>
            <w:kern w:val="2"/>
            <w:sz w:val="24"/>
            <w:szCs w:val="24"/>
            <w:lang w:eastAsia="cs-CZ"/>
          </w:rPr>
          <w:t>www.jaksepise.cz</w:t>
        </w:r>
      </w:hyperlink>
      <w:r>
        <w:rPr>
          <w:rFonts w:cs="Arial" w:ascii="Arial" w:hAnsi="Arial"/>
          <w:b w:val="false"/>
          <w:bCs w:val="false"/>
          <w:color w:val="212121"/>
          <w:kern w:val="2"/>
          <w:sz w:val="24"/>
          <w:szCs w:val="24"/>
          <w:lang w:eastAsia="cs-CZ"/>
        </w:rPr>
        <w:t>, www.umimecesky.cz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ro které části slova využíváme k určení I/Y vyjmenovaná slova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POZOR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B   </w:t>
        <w:tab/>
        <w:tab/>
        <w:tab/>
        <w:tab/>
        <w:t>Vlastní jména: Zbyněk, Zbyšek, Bydžov, Kobylisy, Raby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byl x bil</w:t>
        <w:tab/>
        <w:tab/>
        <w:tab/>
        <w:t>Byl doma.</w:t>
        <w:tab/>
        <w:t>x</w:t>
        <w:tab/>
        <w:t>Bil někoh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dobýt x dobít</w:t>
        <w:tab/>
        <w:tab/>
        <w:tab/>
        <w:t>Dobyl hrad. (dobude)</w:t>
        <w:tab/>
        <w:t>x</w:t>
        <w:tab/>
        <w:t>Dobil baterku. (dobij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nabýt x nabít</w:t>
        <w:tab/>
        <w:tab/>
        <w:tab/>
        <w:t>Nabýt objemu. (zvětšit velikost). Nabýt majetek. (získat)   x   Nabít puš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odbýt x odbýt</w:t>
        <w:tab/>
        <w:tab/>
        <w:tab/>
        <w:t>Odbyl úkol. (ledabyle provedl)</w:t>
        <w:tab/>
        <w:t xml:space="preserve">x </w:t>
        <w:tab/>
        <w:t>Odbila půlnoc. (údery hod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obýt x pobít</w:t>
        <w:tab/>
        <w:tab/>
        <w:tab/>
        <w:t>Pobýt na chatě. (zůstat, zdržet se, být)</w:t>
        <w:tab/>
        <w:t xml:space="preserve">x </w:t>
        <w:tab/>
        <w:t xml:space="preserve">Pobít nepřáte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>Pobít střechu plech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řibýt x přibít</w:t>
        <w:tab/>
        <w:tab/>
        <w:tab/>
        <w:t>Přibýt sněhu. (přibude)</w:t>
        <w:tab/>
        <w:t xml:space="preserve">x </w:t>
        <w:tab/>
        <w:t>Přibít hřebíkem. (přibij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být x zbít</w:t>
        <w:tab/>
        <w:tab/>
        <w:tab/>
        <w:t>Zbyl oběd. </w:t>
        <w:tab/>
        <w:tab/>
        <w:t xml:space="preserve">x </w:t>
        <w:tab/>
        <w:t>Zbít někoh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bydlo x bidlo</w:t>
        <w:tab/>
        <w:tab/>
        <w:tab/>
        <w:t>Pálí ho dobré bydlo. (živobytí)</w:t>
        <w:tab/>
        <w:t xml:space="preserve">x </w:t>
        <w:tab/>
        <w:t>Páv sedí na bidle. (dřevěná ty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býlí x bílý/í</w:t>
        <w:tab/>
        <w:tab/>
        <w:tab/>
        <w:t>Vytrhat býlí. (plevel)</w:t>
        <w:tab/>
        <w:t xml:space="preserve">x </w:t>
        <w:tab/>
        <w:t>Bílý kůň. (barva), Bílit poko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lobil, slíbil, chlubil, líbil...         přípona 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L</w:t>
        <w:tab/>
        <w:tab/>
        <w:tab/>
        <w:tab/>
        <w:t>Voly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mlýn x mlít</w:t>
        <w:tab/>
        <w:tab/>
        <w:tab/>
        <w:t>U lesa stál mlýn.</w:t>
        <w:tab/>
        <w:t>x</w:t>
        <w:tab/>
        <w:t>Budeme mlít mou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lyže x líže</w:t>
        <w:tab/>
        <w:tab/>
        <w:tab/>
        <w:t>Mám nové lyže.</w:t>
        <w:tab/>
        <w:t>x</w:t>
        <w:tab/>
        <w:t>Líže nan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blýskat se x blízká</w:t>
        <w:tab/>
        <w:tab/>
        <w:t>Venku se blýská.</w:t>
        <w:tab/>
        <w:t>x</w:t>
        <w:tab/>
        <w:t>Lhota je blízká vesn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lýčený x líčený</w:t>
        <w:tab/>
        <w:tab/>
        <w:tab/>
        <w:t>(upletený z lýčí)</w:t>
        <w:tab/>
        <w:t xml:space="preserve">x </w:t>
        <w:tab/>
        <w:t xml:space="preserve">Eva se líčí./Vylíčím ti příběh./Pytlák nalíči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ab/>
        <w:t>pa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lyska x líska</w:t>
        <w:tab/>
        <w:tab/>
        <w:tab/>
        <w:t>(vodní pták)</w:t>
        <w:tab/>
        <w:tab/>
        <w:t>x</w:t>
        <w:tab/>
        <w:t>keř, lískové oříš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M</w:t>
        <w:tab/>
        <w:tab/>
        <w:tab/>
        <w:tab/>
        <w:t>Kamýk, Přemysl, Křesomys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mýt x mít</w:t>
        <w:tab/>
        <w:tab/>
        <w:tab/>
        <w:t>Myje auto.</w:t>
        <w:tab/>
        <w:t>x</w:t>
        <w:tab/>
        <w:t>Budu mít auto. (vlastni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myjí x míjí</w:t>
        <w:tab/>
        <w:tab/>
        <w:tab/>
        <w:t>Myjí okna.</w:t>
        <w:tab/>
        <w:t>x</w:t>
        <w:tab/>
        <w:t>Míjíme 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my x mi</w:t>
        <w:tab/>
        <w:tab/>
        <w:tab/>
        <w:t>My přijdeme. (všichni)</w:t>
        <w:tab/>
        <w:t>x</w:t>
        <w:tab/>
        <w:t>Dej mi to. (mně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</w:t>
        <w:tab/>
        <w:tab/>
        <w:tab/>
        <w:tab/>
        <w:t>Chropyně, Spytihn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ýcha x píchá</w:t>
        <w:tab/>
        <w:tab/>
        <w:tab/>
        <w:t>Pyšná princezna. (namyšlená)</w:t>
        <w:tab/>
        <w:tab/>
        <w:t>x</w:t>
        <w:tab/>
        <w:t>Růže píchá. (bodá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yl x pil</w:t>
        <w:tab/>
        <w:tab/>
        <w:tab/>
        <w:t>Včely sbírají pyl z květů.</w:t>
        <w:tab/>
        <w:tab/>
        <w:t>x</w:t>
        <w:tab/>
        <w:t>Napil se v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opylovat x opilovat</w:t>
        <w:tab/>
        <w:tab/>
        <w:t>Opylovat. (přenášet pyl)</w:t>
        <w:tab/>
        <w:tab/>
        <w:t>x</w:t>
        <w:tab/>
        <w:t>Opilovat neh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slepýš x slepíš</w:t>
        <w:tab/>
        <w:tab/>
        <w:tab/>
        <w:t>Slepýš v trávě. (beznohá ještěrka)</w:t>
        <w:tab/>
        <w:t xml:space="preserve">x </w:t>
        <w:tab/>
        <w:t>Slepíš papí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sytá x sít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syt x síť x sí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sýrový x sírový (nerost sí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sypat x sípat (chraptě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ýška (vysoko) x vížka (věžička)</w:t>
        <w:tab/>
        <w:tab/>
        <w:t>To je velká výška!</w:t>
        <w:tab/>
        <w:t xml:space="preserve"> x </w:t>
        <w:tab/>
        <w:t>Byla vidět jen vížka koste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ýš (nahoru) x víš (vědět)</w:t>
        <w:tab/>
        <w:tab/>
        <w:tab/>
        <w:t>Dej to výš!</w:t>
        <w:tab/>
        <w:tab/>
        <w:t xml:space="preserve"> x</w:t>
        <w:tab/>
        <w:t xml:space="preserve">Co o tom víš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ýr (sova) x vír (vodní, větrný)</w:t>
        <w:tab/>
        <w:tab/>
        <w:t xml:space="preserve">V lese houkal výr.   </w:t>
        <w:tab/>
        <w:t xml:space="preserve"> x</w:t>
        <w:tab/>
        <w:t>Vír ho stáhnul pod hladinu.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ýra (vidím sovu) x víra (věřit)</w:t>
        <w:tab/>
        <w:tab/>
        <w:t xml:space="preserve">Vidím výra. </w:t>
        <w:tab/>
        <w:tab/>
        <w:t xml:space="preserve"> x</w:t>
        <w:tab/>
        <w:t>Měl silnou víru v úspě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vyklá (přivyklá) x zviklá (znejistí)</w:t>
        <w:tab/>
        <w:tab/>
        <w:t xml:space="preserve">Byla zvyklá na přepych </w:t>
        <w:tab/>
        <w:t xml:space="preserve">x  </w:t>
        <w:tab/>
        <w:t>Mě jen tak něco nezvikl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vyla (fena) </w:t>
        <w:tab/>
        <w:t xml:space="preserve">x </w:t>
        <w:tab/>
        <w:t>vila (pletla), vila (honosný dům)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ýskat (radostně vykřikovat)</w:t>
        <w:tab/>
        <w:t xml:space="preserve"> x </w:t>
        <w:tab/>
        <w:t>vískat (probírat se někomu ve vlasech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idím viset vidle ve vikýř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idím viset vidličku na višni, jak se viklá ve vichři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  <w:bookmarkStart w:id="0" w:name="_Hlk59981401"/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brzy x brzičko (přípona -ičk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nazývat se (jmenovat se) x nazívat se (hodně zíva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bookmarkEnd w:id="0"/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Zopakujte si  slovní druh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Táta, máma, Véna  jsou </w:t>
      </w:r>
      <w:r>
        <w:rPr>
          <w:rFonts w:cs="Times New Roman" w:ascii="Times New Roman" w:hAnsi="Times New Roman"/>
          <w:b/>
          <w:bCs/>
          <w:sz w:val="24"/>
          <w:szCs w:val="24"/>
        </w:rPr>
        <w:t>podstatná jména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</w:rPr>
        <w:tab/>
        <w:t>(jsou v jazyce nejdůležitější = podstatná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Jaký, který, čí se ptáš</w:t>
      </w:r>
      <w:r>
        <w:rPr>
          <w:rFonts w:cs="Times New Roman" w:ascii="Times New Roman" w:hAnsi="Times New Roman"/>
        </w:rPr>
        <w:t xml:space="preserve">, už </w:t>
      </w:r>
      <w:r>
        <w:rPr>
          <w:rFonts w:cs="Times New Roman" w:ascii="Times New Roman" w:hAnsi="Times New Roman"/>
          <w:b/>
          <w:bCs/>
        </w:rPr>
        <w:t>přídavná jména</w:t>
      </w:r>
      <w:r>
        <w:rPr>
          <w:rFonts w:cs="Times New Roman" w:ascii="Times New Roman" w:hAnsi="Times New Roman"/>
        </w:rPr>
        <w:t xml:space="preserve"> znáš. </w:t>
        <w:tab/>
        <w:tab/>
        <w:t>(přidávají se k podst. jm, jejich vlastnos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ová jsou však </w:t>
      </w:r>
      <w:r>
        <w:rPr>
          <w:rFonts w:cs="Times New Roman" w:ascii="Times New Roman" w:hAnsi="Times New Roman"/>
          <w:b/>
          <w:bCs/>
        </w:rPr>
        <w:t>zájme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zaskakují za jména</w:t>
      </w:r>
      <w:r>
        <w:rPr>
          <w:rFonts w:cs="Times New Roman" w:ascii="Times New Roman" w:hAnsi="Times New Roman"/>
        </w:rPr>
        <w:t>.</w:t>
        <w:tab/>
        <w:tab/>
        <w:t>(používáme je místo jmen – za jmé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hcete </w:t>
      </w:r>
      <w:r>
        <w:rPr>
          <w:rFonts w:cs="Times New Roman" w:ascii="Times New Roman" w:hAnsi="Times New Roman"/>
          <w:i/>
          <w:iCs/>
        </w:rPr>
        <w:t>něco spočítat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b/>
          <w:bCs/>
        </w:rPr>
        <w:t>Číslovky</w:t>
      </w:r>
      <w:r>
        <w:rPr>
          <w:rFonts w:cs="Times New Roman" w:ascii="Times New Roman" w:hAnsi="Times New Roman"/>
        </w:rPr>
        <w:t xml:space="preserve"> musíte znát!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>Slovesa</w:t>
      </w:r>
      <w:r>
        <w:rPr>
          <w:rFonts w:cs="Times New Roman" w:ascii="Times New Roman" w:hAnsi="Times New Roman"/>
        </w:rPr>
        <w:t xml:space="preserve"> už poznáme, </w:t>
      </w:r>
      <w:r>
        <w:rPr>
          <w:rFonts w:cs="Times New Roman" w:ascii="Times New Roman" w:hAnsi="Times New Roman"/>
          <w:i/>
          <w:iCs/>
        </w:rPr>
        <w:t>pracovat je necháme</w:t>
      </w:r>
      <w:r>
        <w:rPr>
          <w:rFonts w:cs="Times New Roman" w:ascii="Times New Roman" w:hAnsi="Times New Roman"/>
        </w:rPr>
        <w:t>.</w:t>
        <w:tab/>
        <w:tab/>
        <w:tab/>
        <w:t>(vyjadřují činnost, i „nečinnost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Kde a kdy a jak se pt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příslovce</w:t>
      </w:r>
      <w:r>
        <w:rPr>
          <w:rFonts w:cs="Times New Roman" w:ascii="Times New Roman" w:hAnsi="Times New Roman"/>
        </w:rPr>
        <w:t xml:space="preserve"> si vyhledej!  </w:t>
        <w:tab/>
        <w:tab/>
        <w:t xml:space="preserve"> (je při slove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Předložky </w:t>
      </w:r>
      <w:r>
        <w:rPr>
          <w:rFonts w:cs="Times New Roman" w:ascii="Times New Roman" w:hAnsi="Times New Roman"/>
          <w:i/>
          <w:iCs/>
        </w:rPr>
        <w:t>před jmény stojí</w:t>
      </w:r>
      <w:r>
        <w:rPr>
          <w:rFonts w:cs="Times New Roman" w:ascii="Times New Roman" w:hAnsi="Times New Roman"/>
        </w:rPr>
        <w:t>, samy bez nich neobstojí.</w:t>
        <w:tab/>
        <w:t xml:space="preserve"> </w:t>
        <w:tab/>
        <w:t>(leží před jmén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Slova, věty spojit má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spojky</w:t>
      </w:r>
      <w:r>
        <w:rPr>
          <w:rFonts w:cs="Times New Roman" w:ascii="Times New Roman" w:hAnsi="Times New Roman"/>
        </w:rPr>
        <w:t xml:space="preserve"> k tomu zavoláme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bCs/>
        </w:rPr>
        <w:t>Částice</w:t>
      </w:r>
      <w:r>
        <w:rPr>
          <w:rFonts w:cs="Times New Roman" w:ascii="Times New Roman" w:hAnsi="Times New Roman"/>
        </w:rPr>
        <w:t xml:space="preserve"> se mají k světu, </w:t>
      </w:r>
      <w:r>
        <w:rPr>
          <w:rFonts w:cs="Times New Roman" w:ascii="Times New Roman" w:hAnsi="Times New Roman"/>
          <w:i/>
          <w:iCs/>
        </w:rPr>
        <w:t>často uvozují větu</w:t>
      </w:r>
      <w:r>
        <w:rPr>
          <w:rFonts w:cs="Times New Roman" w:ascii="Times New Roman" w:hAnsi="Times New Roman"/>
        </w:rPr>
        <w:t>.</w:t>
        <w:tab/>
        <w:tab/>
        <w:tab/>
        <w:t>(vyjadřují často přání, postoj mluvčího)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Ach</w:t>
      </w:r>
      <w:r>
        <w:rPr>
          <w:rFonts w:cs="Times New Roman" w:ascii="Times New Roman" w:hAnsi="Times New Roman"/>
        </w:rPr>
        <w:t xml:space="preserve">, to nejlepší je nakonec, </w:t>
      </w:r>
      <w:r>
        <w:rPr>
          <w:rFonts w:cs="Times New Roman" w:ascii="Times New Roman" w:hAnsi="Times New Roman"/>
          <w:b/>
          <w:bCs/>
        </w:rPr>
        <w:t>citoslovce</w:t>
      </w:r>
      <w:r>
        <w:rPr>
          <w:rFonts w:cs="Times New Roman" w:ascii="Times New Roman" w:hAnsi="Times New Roman"/>
        </w:rPr>
        <w:t>, to je věc.</w:t>
        <w:tab/>
        <w:tab/>
        <w:t>(zvuky, hlasy zvířat aj.)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br/>
      </w:r>
      <w:r>
        <w:rPr>
          <w:rFonts w:eastAsia="Times New Roman" w:cs="Helvetica" w:ascii="Helvetica" w:hAnsi="Helvetica"/>
          <w:sz w:val="24"/>
          <w:szCs w:val="24"/>
          <w:lang w:eastAsia="cs-CZ"/>
        </w:rPr>
        <w:t xml:space="preserve">Doporučuji procvičit na </w:t>
      </w:r>
      <w:hyperlink r:id="rId4">
        <w:r>
          <w:rPr>
            <w:rStyle w:val="InternetLink"/>
            <w:rFonts w:eastAsia="Times New Roman" w:cs="Helvetica" w:ascii="Helvetica" w:hAnsi="Helvetica"/>
            <w:sz w:val="24"/>
            <w:szCs w:val="24"/>
            <w:lang w:eastAsia="cs-CZ"/>
          </w:rPr>
          <w:t>www.mojecestina.cz</w:t>
        </w:r>
      </w:hyperlink>
      <w:r>
        <w:rPr>
          <w:rFonts w:eastAsia="Times New Roman" w:cs="Helvetica" w:ascii="Helvetica" w:hAnsi="Helvetica"/>
          <w:sz w:val="24"/>
          <w:szCs w:val="24"/>
          <w:lang w:eastAsia="cs-CZ"/>
        </w:rPr>
        <w:t>, https://publi.cz/books/9/05.htm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32"/>
          <w:szCs w:val="32"/>
          <w:lang w:eastAsia="cs-CZ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eastAsia="cs-CZ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Český jazyk 6, 4.1.2021</w:t>
        <w:tab/>
        <w:tab/>
        <w:tab/>
        <w:tab/>
        <w:tab/>
        <w:tab/>
        <w:tab/>
        <w:t xml:space="preserve">       </w:t>
        <w:tab/>
        <w:tab/>
      </w:r>
      <w:r>
        <w:rPr>
          <w:b/>
          <w:bCs/>
        </w:rPr>
        <w:t>úkol odeslat 8.-9.1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Jméno: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plň I/Y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_la rozumná, Praha-Ruz_ně, nádherná v_la, lesní v_la, telev_zní v_s_lač, pol_kač ohně, pob_li jsme v Tatrách pár dní, b_ograf je kino, l_šaj smrtihlav, vl_dný ml_nář, kl_nové písmo, cizí jaz_ky, v_dří kožešina, lichokop_tník, s_rová zelenina, us_chající větev, Nezam_sl a Křesom_sl, vlak m_vá zpoždění, můžeme se m_lit, m_lná zpráva, Ol_na nesl_šela v_ra, l_ska je vodní pták, l_pa je národní strom, v_díme dop_s, zazp_vej mi p_sničku, L_dka je sm_šek, skála v_b_hala do jez_rka, prohl_žel si sb_rku známek, prom_nout trest, roz_nka v l_vanci, vraťte se brz_čko, klop_tal domů, jez_nky a Smol_ček, cizojaz_čný rozhovor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rči slovní druh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zor:</w:t>
      </w:r>
      <w:r>
        <w:rPr>
          <w:rFonts w:cs="Times New Roman" w:ascii="Times New Roman" w:hAnsi="Times New Roman"/>
          <w:sz w:val="28"/>
          <w:szCs w:val="28"/>
        </w:rPr>
        <w:t xml:space="preserve">    Maminka včera pekla koláče. – podst. jméno, příslovce, sloveso, podst. jméno</w:t>
      </w:r>
    </w:p>
    <w:tbl>
      <w:tblPr>
        <w:tblW w:w="36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9"/>
      </w:tblGrid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stal vlahý večer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ijedu až večer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áci zdraví své vyučující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draví lidé jsou šťastní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draví je pro každého z nás důležité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sí pelíšek ležel v kuchy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ť se ti daří dobře!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ypracuj a pošli záznam o četbě! Podle osnovy, se kterou pracujeme ve škole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kov.eu/" TargetMode="External"/><Relationship Id="rId3" Type="http://schemas.openxmlformats.org/officeDocument/2006/relationships/hyperlink" Target="http://www.jaksepise.cz/" TargetMode="External"/><Relationship Id="rId4" Type="http://schemas.openxmlformats.org/officeDocument/2006/relationships/hyperlink" Target="http://www.mojecest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46:00Z</dcterms:created>
  <dc:creator>Jitka</dc:creator>
  <dc:description/>
  <cp:keywords/>
  <dc:language>en-US</dc:language>
  <cp:lastModifiedBy>Jitka</cp:lastModifiedBy>
  <dcterms:modified xsi:type="dcterms:W3CDTF">2020-12-27T17:42:00Z</dcterms:modified>
  <cp:revision>14</cp:revision>
  <dc:subject/>
  <dc:title/>
</cp:coreProperties>
</file>