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J-úkoly-8.tř</w:t>
        <w:tab/>
        <w:tab/>
        <w:tab/>
        <w:t>4.1.-10.1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ipomínám dobrovolný referát k vylepšení známky. Poslat do konce týdne. V angličtině. Téma je volné, Anglie, města, památky, zajímavosti. Minimálně 15 vět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opakovat vztažné věty, učebnice str. 33. ZÁJMENA That, Who, Which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psat 5 vztažných vět s použitím těchto zájmen, které mi pošlete do 8.1. a dostanete za ně malou známku. 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/>
        <w:t xml:space="preserve">Přečíst a naučit slovíčka ze strany 43. Bude online testík, termín domluvíme na online výu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39:00Z</dcterms:created>
  <dc:creator>420733377490</dc:creator>
  <dc:description/>
  <cp:keywords/>
  <dc:language>en-US</dc:language>
  <cp:lastModifiedBy>420733377490</cp:lastModifiedBy>
  <dcterms:modified xsi:type="dcterms:W3CDTF">2021-01-03T12:39:00Z</dcterms:modified>
  <cp:revision>2</cp:revision>
  <dc:subject/>
  <dc:title/>
</cp:coreProperties>
</file>