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- 8.tř. </w:t>
        <w:tab/>
        <w:tab/>
        <w:t xml:space="preserve">týden : 25.-31.1.   </w:t>
      </w:r>
    </w:p>
    <w:p>
      <w:pPr>
        <w:pStyle w:val="Normal"/>
        <w:rPr/>
      </w:pPr>
      <w:r>
        <w:rPr/>
        <w:t xml:space="preserve">Opakování stupňování přídavných jmen.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piš alespoň dvanáct přídavných jmen- v češtině i s překladem do angličtiny.  Ptáme se na ně otázkou- Jaký, jaká, jaké? Např.: </w:t>
      </w:r>
      <w:r>
        <w:rPr/>
        <w:t>Old, Fast,…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32"/>
          <w:szCs w:val="32"/>
        </w:rPr>
        <w:t>Napiš jejich druhý a třetí stupeň. Klidně s pomocí internetu.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ř. 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32"/>
          <w:szCs w:val="32"/>
        </w:rPr>
        <w:t>Big- bigger- the biggest. Velký – větší- největší</w:t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ind w:left="7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1:05:00Z</dcterms:created>
  <dc:creator>420733377490</dc:creator>
  <dc:description/>
  <cp:keywords/>
  <dc:language>en-US</dc:language>
  <cp:lastModifiedBy>420733377490</cp:lastModifiedBy>
  <dcterms:modified xsi:type="dcterms:W3CDTF">2021-01-23T21:05:00Z</dcterms:modified>
  <cp:revision>2</cp:revision>
  <dc:subject/>
  <dc:title/>
</cp:coreProperties>
</file>