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 úkol- 8tř </w:t>
        <w:tab/>
        <w:tab/>
        <w:t>11.1.- 14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slechni si video na youtube: </w:t>
      </w:r>
      <w:hyperlink r:id="rId2">
        <w:r>
          <w:rPr>
            <w:rStyle w:val="InternetLink"/>
          </w:rPr>
          <w:t>(53) Vztažná zájmena v angličtině (which, who, that, whom, whose) - YouTube</w:t>
        </w:r>
      </w:hyperlink>
      <w:r>
        <w:rPr/>
        <w:t xml:space="preserve">   VZTAŽNÉ VĚTY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/>
        <w:t>Pošlu ho i na skype, aby to šlo všem otevř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>
          <w:sz w:val="40"/>
          <w:szCs w:val="40"/>
        </w:rPr>
        <w:t xml:space="preserve">Doděláte, díky tomuto videu, úkol z minulého týdne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cjKlnhe57Q&amp;ab_channel=PerfectWorl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39:00Z</dcterms:created>
  <dc:creator>420733377490</dc:creator>
  <dc:description/>
  <cp:keywords/>
  <dc:language>en-US</dc:language>
  <cp:lastModifiedBy>420733377490</cp:lastModifiedBy>
  <dcterms:modified xsi:type="dcterms:W3CDTF">2021-01-10T07:41:00Z</dcterms:modified>
  <cp:revision>1</cp:revision>
  <dc:subject/>
  <dc:title/>
</cp:coreProperties>
</file>