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7.tř. </w:t>
        <w:tab/>
        <w:tab/>
        <w:t xml:space="preserve">týden : 18.1.-24.1.   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piš 10 vět v aj se slovesem can. (Do sešitu a poslat mi je)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loveso CAN (=moci, umět). </w:t>
      </w:r>
    </w:p>
    <w:p>
      <w:pPr>
        <w:pStyle w:val="Odstavecseseznamem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160"/>
        <w:ind w:left="7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4:00Z</dcterms:created>
  <dc:creator>420733377490</dc:creator>
  <dc:description/>
  <cp:keywords/>
  <dc:language>en-US</dc:language>
  <cp:lastModifiedBy>420733377490</cp:lastModifiedBy>
  <dcterms:modified xsi:type="dcterms:W3CDTF">2021-01-17T09:14:00Z</dcterms:modified>
  <cp:revision>2</cp:revision>
  <dc:subject/>
  <dc:title/>
</cp:coreProperties>
</file>