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7.tř. </w:t>
        <w:tab/>
        <w:tab/>
        <w:t>týden : 11.1.-17.1.    odevzdat 14.1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ísmenkový had. V řadě písmen najdi alespoň 8 slovíček (nápověda: téma jídlo a pit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OSTOPORANGEHOSTFISHAAREBACONMOSTLEMONCOOPBEERHETTASMINCHEESENORQTMILKESTOPEGGNICCAKEKOSTEL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loveso CAN (=moci, umět). </w:t>
      </w:r>
    </w:p>
    <w:p>
      <w:pPr>
        <w:pStyle w:val="Odstavecseseznamem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160"/>
        <w:ind w:left="765" w:hanging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84480</wp:posOffset>
            </wp:positionV>
            <wp:extent cx="3639185" cy="2171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4547235</wp:posOffset>
            </wp:positionV>
            <wp:extent cx="5309870" cy="155067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řelož věty do češt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37:00Z</dcterms:created>
  <dc:creator>420733377490</dc:creator>
  <dc:description/>
  <cp:keywords/>
  <dc:language>en-US</dc:language>
  <cp:lastModifiedBy>420733377490</cp:lastModifiedBy>
  <dcterms:modified xsi:type="dcterms:W3CDTF">2021-01-10T07:37:00Z</dcterms:modified>
  <cp:revision>2</cp:revision>
  <dc:subject/>
  <dc:title/>
</cp:coreProperties>
</file>