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6.tř. </w:t>
        <w:tab/>
        <w:tab/>
        <w:t>4.1.- 10.1.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372485</wp:posOffset>
            </wp:positionV>
            <wp:extent cx="5237480" cy="5831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92" t="3969" r="2323" b="2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1774190</wp:posOffset>
            </wp:positionV>
            <wp:extent cx="4847590" cy="14211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" t="76447" r="48704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sat do sešitu slovíčka, která jsme se začali učit poslední týden v prosinci na téma: Jídlo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pravit si 4 věty CO MÁM A NEMÁM RÁD/A. ( I like…. X I don´t like…) 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Podívejte se v učebnici na stranu 28, cvičení 2-&gt; obrázek brýle, modrý rámeček. Přečtěte si ho a zkuste udělat, co se v něm pí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1:00Z</dcterms:created>
  <dc:creator>420733377490</dc:creator>
  <dc:description/>
  <cp:keywords/>
  <dc:language>en-US</dc:language>
  <cp:lastModifiedBy>420733377490</cp:lastModifiedBy>
  <dcterms:modified xsi:type="dcterms:W3CDTF">2021-01-03T12:21:00Z</dcterms:modified>
  <cp:revision>1</cp:revision>
  <dc:subject/>
  <dc:title/>
</cp:coreProperties>
</file>