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6.tř. </w:t>
        <w:tab/>
        <w:tab/>
        <w:t>týden : 11.1.-17.1.    odevzdat 14.1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ísmenkový had. V řadě písmen najdi alespoň 8 slovíček (nápověda: téma jídlo a pi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OSTOPORANGEHOSTFISHAAREBACONMOSTLEMONCOOPBEERHETTASMINCHEESENORQTMILKESTOPEGGNICCAKEKOSTEL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oveso CAN (=moci, umět). Přelož věty do češtiny. Tabulky dole jsou jen pro procvičení a ukázku.</w:t>
      </w:r>
    </w:p>
    <w:p>
      <w:pPr>
        <w:pStyle w:val="Odstavecseseznamem"/>
        <w:spacing w:before="0" w:after="160"/>
        <w:ind w:left="765" w:hanging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1562100</wp:posOffset>
            </wp:positionV>
            <wp:extent cx="4003675" cy="2362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3661410</wp:posOffset>
            </wp:positionV>
            <wp:extent cx="4524375" cy="174752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83335</wp:posOffset>
            </wp:positionH>
            <wp:positionV relativeFrom="paragraph">
              <wp:posOffset>5725160</wp:posOffset>
            </wp:positionV>
            <wp:extent cx="4713605" cy="170561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300355</wp:posOffset>
            </wp:positionV>
            <wp:extent cx="3639185" cy="217170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22:00Z</dcterms:created>
  <dc:creator>420733377490</dc:creator>
  <dc:description/>
  <cp:keywords/>
  <dc:language>en-US</dc:language>
  <cp:lastModifiedBy>420733377490</cp:lastModifiedBy>
  <dcterms:modified xsi:type="dcterms:W3CDTF">2021-01-10T07:34:00Z</dcterms:modified>
  <cp:revision>1</cp:revision>
  <dc:subject/>
  <dc:title/>
</cp:coreProperties>
</file>