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ní škola a Mateřská škola Lom, okres Most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98" w:leader="none"/>
        </w:tabs>
        <w:rPr>
          <w:sz w:val="20"/>
          <w:szCs w:val="20"/>
        </w:rPr>
      </w:pPr>
      <w:r>
        <w:rPr>
          <w:sz w:val="20"/>
          <w:szCs w:val="20"/>
        </w:rPr>
        <w:t>435 11  Lom, Vrchlického 372</w:t>
        <w:tab/>
        <w:tab/>
        <w:tab/>
        <w:t xml:space="preserve">                                                      tel. 476 744 305,734 808 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končení předškolního vzdělávání dítě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isová znač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končení předškolního vzdělávání v Mateřské škole Lom, Husova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ho dítět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, trvale bytem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adatele hůlkovým písmem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 …………….           Podpis zákonného zástupc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ní škola a Mateřská škola Lom, okres Most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98" w:leader="none"/>
        </w:tabs>
        <w:rPr>
          <w:sz w:val="20"/>
          <w:szCs w:val="20"/>
        </w:rPr>
      </w:pPr>
      <w:r>
        <w:rPr>
          <w:sz w:val="20"/>
          <w:szCs w:val="20"/>
        </w:rPr>
        <w:t>435 11  Lom, Vrchlického 372</w:t>
        <w:tab/>
        <w:tab/>
        <w:tab/>
        <w:t xml:space="preserve">                                                      tel. 476 744 305, 734 808 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končení předškolního vzdělávání dítě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isová znač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končení předškolního vzdělávání v Mateřské škole Lom, Husova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ého dítět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, trvale bytem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 hůlkovým písmem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 ……………..Podpis zákonného zástupce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6:00Z</dcterms:created>
  <dc:creator>Uzivatel</dc:creator>
  <dc:description/>
  <cp:keywords/>
  <dc:language>en-US</dc:language>
  <cp:lastModifiedBy>Uzivatel</cp:lastModifiedBy>
  <cp:lastPrinted>2017-05-24T10:48:00Z</cp:lastPrinted>
  <dcterms:modified xsi:type="dcterms:W3CDTF">2017-05-24T08:50:00Z</dcterms:modified>
  <cp:revision>14</cp:revision>
  <dc:subject/>
  <dc:title>Základní škola Lom, Vrchlického 372, okres Most, příspěvková organizace________   __</dc:title>
</cp:coreProperties>
</file>