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kladní škola a Mateřská škola Lom, okres Most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298" w:leader="none"/>
        </w:tabs>
        <w:rPr>
          <w:sz w:val="20"/>
          <w:szCs w:val="20"/>
        </w:rPr>
      </w:pPr>
      <w:r>
        <w:rPr>
          <w:sz w:val="20"/>
          <w:szCs w:val="20"/>
        </w:rPr>
        <w:t>435 11 Lom, Vrchlického 372</w:t>
        <w:tab/>
        <w:tab/>
        <w:tab/>
        <w:t xml:space="preserve">                                                      tel. 476 744 305, 734 808 4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2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isová znač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ouhlas se zákonným zástupcem dítě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ouhlasím, aby mé dítě ……………………………………………… zastupoval při jedná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kající se provozu mateřské školy, korespondence a důležitých rozhodnutí, jeden ze zákon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ástupců dítěte: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otec/matka ………………………………………………………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dpis matky dítět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tce dítěte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omu, dne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kladní škola a Mateřská škola Lom, okres Most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298" w:leader="none"/>
        </w:tabs>
        <w:rPr>
          <w:sz w:val="20"/>
          <w:szCs w:val="20"/>
        </w:rPr>
      </w:pPr>
      <w:r>
        <w:rPr>
          <w:sz w:val="20"/>
          <w:szCs w:val="20"/>
        </w:rPr>
        <w:t>435 11 Lom, Vrchlického 372</w:t>
        <w:tab/>
        <w:tab/>
        <w:tab/>
        <w:t xml:space="preserve">                                                      tel. 476 744 305, 734 808 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isová znač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ouhlas se zákonným zástupcem dítě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ouhlasím, aby mé dítě ……………………………………………… zastupoval pří jedná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kající se provozu mateřské školy, korespondence a důležitých rozhodnutí, jeden ze zákon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ástupců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/matka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matky dítět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tce dítěte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Lomu, dne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0:00Z</dcterms:created>
  <dc:creator>Uzivatel</dc:creator>
  <dc:description/>
  <cp:keywords/>
  <dc:language>en-US</dc:language>
  <cp:lastModifiedBy>Uzivatel</cp:lastModifiedBy>
  <cp:lastPrinted>2017-04-24T12:43:00Z</cp:lastPrinted>
  <dcterms:modified xsi:type="dcterms:W3CDTF">2017-04-24T10:56:00Z</dcterms:modified>
  <cp:revision>18</cp:revision>
  <dc:subject/>
  <dc:title>Základní škola Lom, Vrchlického 372, okres Most, příspěvková organizace________   __</dc:title>
</cp:coreProperties>
</file>