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sz w:val="36"/>
          <w:u w:val="single"/>
        </w:rPr>
        <w:t xml:space="preserve">Žádáme rodiče o zakoupení těchto školních potřeb: </w:t>
      </w:r>
      <w:r>
        <w:rPr>
          <w:bCs/>
        </w:rPr>
        <w:t>2017/2018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látkový sáček na přezůvky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přezůvky se světlou podrážkou (ne sportovní obuv, ne kroksy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kapsář (prosíme ne zavazovací, ale cvakací či na knoflíky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ekuté mýdlo v dávkovači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papírové kapesníky (celé balení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kuchyňské papírové utěrky 2 ks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plátěný ubrousek na svačinu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guma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nůžky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pero Tornádo (nedávejte dítěti zmizík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rojhranné tužky č. 1 a 2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ořezávátko se zásobníkem</w:t>
      </w:r>
    </w:p>
    <w:p>
      <w:pPr>
        <w:pStyle w:val="Normal"/>
        <w:ind w:left="-18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vičební úbor (kraťasy, triko, tepláky) v látkovém sáčku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vičební obuv se světlou podrážkou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modelína (české výroby)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lepidlo (rtěnkové)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pastelky – nejlépe trojhranné 12 kusů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sklenička nebo kelímek s uzávěrem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empery KOH-I-NOOR (10 barev)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uš černá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vodové barvy (české výroby)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2xplochý a 2xkulatý štětec č. 12, 6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 xml:space="preserve">voskovky (české výroby)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desky na výkresy (na gumu) A3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igelit na lavici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zástěru nebo větší triko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nelinkovaný trhací blok A4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dětský kufřík nebo krabici od bot na výtvarné potřeby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hadřík na Vv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papírové tácky (1 balení)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PROSÍME, VŠE DÍTĚTI PODEPIŠTE LIHOVOU FIXOU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1:00Z</dcterms:created>
  <dc:creator>srajberova</dc:creator>
  <dc:description/>
  <cp:keywords/>
  <dc:language>en-US</dc:language>
  <cp:lastModifiedBy>ZS Lom</cp:lastModifiedBy>
  <cp:lastPrinted>2015-02-02T10:33:00Z</cp:lastPrinted>
  <dcterms:modified xsi:type="dcterms:W3CDTF">2017-01-27T08:01:00Z</dcterms:modified>
  <cp:revision>2</cp:revision>
  <dc:subject/>
  <dc:title/>
</cp:coreProperties>
</file>