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kladní škola a Mateřská škola Lom, okres Most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298" w:leader="none"/>
        </w:tabs>
        <w:rPr>
          <w:sz w:val="20"/>
          <w:szCs w:val="20"/>
        </w:rPr>
      </w:pPr>
      <w:r>
        <w:rPr>
          <w:sz w:val="20"/>
          <w:szCs w:val="20"/>
        </w:rPr>
        <w:t>435 11  Lom, Vrchlického 372</w:t>
        <w:tab/>
        <w:tab/>
        <w:tab/>
        <w:t xml:space="preserve">                                                      tel. 476 744 305, 734 808 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spěvková organizace, IČ 708 802 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  <w:szCs w:val="36"/>
        </w:rPr>
        <w:t>Přihláška  do  školní  družiny</w:t>
      </w:r>
      <w:r>
        <w:rPr/>
        <w:br/>
      </w:r>
      <w:r>
        <w:rPr>
          <w:b/>
          <w:bCs/>
          <w:sz w:val="28"/>
        </w:rPr>
        <w:t>pro školní rok 2017/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méno žáka: __________________________________________ Rodné číslo.: _______________</w:t>
        <w:br/>
      </w:r>
    </w:p>
    <w:p>
      <w:pPr>
        <w:pStyle w:val="Normal"/>
        <w:rPr/>
      </w:pPr>
      <w:r>
        <w:rPr/>
        <w:t>Třída: __________            Zdravotní pojišťovna (název)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– obec: ________________ část obce: ___________________________ PSČ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ulice: __________________________________  č. popisné________ č. orient.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domů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tce: __________________________________  Telefon(y):</w:t>
      </w:r>
      <w:r>
        <w:rPr>
          <w:vertAlign w:val="superscript"/>
        </w:rPr>
        <w:t>1)</w:t>
      </w:r>
      <w:r>
        <w:rPr/>
        <w:t xml:space="preserve">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_______________________</w:t>
      </w:r>
    </w:p>
    <w:p>
      <w:pPr>
        <w:pStyle w:val="Normal"/>
        <w:rPr/>
      </w:pPr>
      <w:r>
        <w:rPr/>
        <w:t xml:space="preserve">Jméno matky: _________________________________ Telefon(y): </w:t>
      </w:r>
      <w:r>
        <w:rPr>
          <w:vertAlign w:val="superscript"/>
        </w:rPr>
        <w:t>1)</w:t>
      </w:r>
      <w:r>
        <w:rPr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i/>
          <w:iCs/>
          <w:sz w:val="20"/>
          <w:szCs w:val="20"/>
        </w:rPr>
        <w:t>Uveďte laskavě všechna tel. čísla, na kterých je Vás možno zastihnout.</w:t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ítě přihlašuji do školní družiny od (označte, popř. doplňte): 1.9., 2.9., jiné datum: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5406"/>
      </w:tblGrid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hod</w:t>
            </w:r>
          </w:p>
          <w:p>
            <w:pPr>
              <w:pStyle w:val="Normal"/>
              <w:jc w:val="center"/>
              <w:rPr/>
            </w:pPr>
            <w:r>
              <w:rPr/>
              <w:t>z odpolední ŠD</w:t>
            </w:r>
          </w:p>
        </w:tc>
        <w:tc>
          <w:tcPr>
            <w:tcW w:w="5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kým (v doprovodu koh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Ú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oz školní družiny je od 6,00 do 15,30 hodin, nástup do ranní ŠD od 6,00 do 7,30 hodi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voz ŠD končí v 15,30 hodin. Pro případ, že si žáka po ukončení provozu ŠD nikdo nevyzvedne, uveďte náhradní kontaktní adresu osoby v místě bydliště, která se o žáka postará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</w:rPr>
        <w:t>Jméno a příjmení: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</w:rPr>
        <w:t>Adresa (ulice, č.p.): 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</w:rPr>
        <w:t>Telefon(y): _______________________________________________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ntakty do ZŠ (ŠD) uvedeny v Základních informacích rodičům pro šk. rok 2017/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řihlášením dítěte do ŠD vzniká rodičům povinnost hradit úplatu ve výši 100,- Kč (do 20. v měsíci).   </w:t>
      </w:r>
    </w:p>
    <w:p>
      <w:pPr>
        <w:pStyle w:val="TextBody"/>
        <w:widowControl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ÍPADNÉ  ODHLÁŠENÍ  DÍTĚTE  ZE  ŠD  A  JAKÉKOLIV  ZMĚNY  JE NUTNÉ PROVÉST PÍSEMNOU FORM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Z důvodu bezpečnosti dítěte je nutné jakékoliv změny týkající se zejména odchodu dítěte ze ŠD podávat </w:t>
      </w:r>
      <w:r>
        <w:rPr>
          <w:b/>
          <w:sz w:val="20"/>
          <w:szCs w:val="20"/>
        </w:rPr>
        <w:t>písemně</w:t>
      </w:r>
      <w:r>
        <w:rPr>
          <w:sz w:val="20"/>
          <w:szCs w:val="20"/>
        </w:rPr>
        <w:t>. Z toho důvodu nemůže škola brát zřetel na změny, které budou vyžadovány telefonicky (např. má-li dítě odejít v doprovodu osoby uvedené v přihlášce, nelze jej na telefonickou žádost pustit ze ŠD samotné) nebo prostřednictvím zpráv SM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Řád školní družiny a směrnice ke stanovení úplaty a podmínkách její úhrady je k nahlédnutí u vychovatelek ŠD. Doporučujeme seznámit se s oběma základními dokumenty Š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Zdravotní omezení</w:t>
      </w:r>
      <w:r>
        <w:rPr>
          <w:sz w:val="20"/>
          <w:szCs w:val="20"/>
        </w:rPr>
        <w:t>:  a) žádná   b) uveďte jaká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ozn.: Případné další informace vychovatelce ŠD uveďte (rozveďte) na druhou stranu formuláře Přihláš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V Lomu dne: ____________________            Podpis rodičů: ______________________________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2:00Z</dcterms:created>
  <dc:creator>Uzivatel</dc:creator>
  <dc:description/>
  <cp:keywords/>
  <dc:language>en-US</dc:language>
  <cp:lastModifiedBy>ZS Lom</cp:lastModifiedBy>
  <cp:lastPrinted>2013-03-05T14:48:00Z</cp:lastPrinted>
  <dcterms:modified xsi:type="dcterms:W3CDTF">2017-09-04T10:52:00Z</dcterms:modified>
  <cp:revision>2</cp:revision>
  <dc:subject/>
  <dc:title>Základní škola Lom, Vrchlického 372, okres Most, příspěvková organizace________   __</dc:title>
</cp:coreProperties>
</file>